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二　東亞主要國家金融自由化措施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起，放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釘住美元匯率制度，改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管理式匯率制度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底廢除匯率雙軌制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ascii="標楷體" w:hAnsi="標楷體" w:eastAsia="標楷體"/>
              </w:rPr>
              <w:t>放寬外人投資銀行持股比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例可超過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以上，惟以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為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起宣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放棄防衛印尼盾，讓印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盾自由浮動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取消外國人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上市公司投資不得超過</w:t>
            </w:r>
            <w:r>
              <w:rPr>
                <w:rFonts w:eastAsia="標楷體" w:ascii="標楷體" w:hAnsi="標楷體"/>
              </w:rPr>
              <w:t>4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％之上限規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宣布取消外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銀行在印尼設立分行之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制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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通過取消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人投資上市銀行的限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，對銀行呆帳保密及允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公營銀行合併和民營化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法案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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宣布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銀行法，外資對當地銀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投資比例的限制由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％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高至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％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起讓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元完全自由浮動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底取消外人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資股市之比例限制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惟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營事業外人投資股權限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由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提高至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底及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底先後開放債券市場及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幣市場供外人投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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起解除貸款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率及長期利率之管制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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底起允許外人購併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南韓金融機構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且外國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行及非銀行金融機構均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至南韓設立子公司或分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機構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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宣布外匯交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自由化計畫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起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除外資匯入管制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預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年起資本帳全面自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化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宣布將在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未來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逐步開放銀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業、證券業及保險業的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業限制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引進外來競爭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促使星國發展成為國際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融中心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放寬銀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準備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％以內課稅之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定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放寬外國企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在星國發行星幣債券（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票）之限制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並計畫定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發行長期星國政府債卷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 w:eastAsia="標楷體"/>
              </w:rPr>
              <w:t>以發展星國成為債券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心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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宣布銀行改革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方案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取消外國人持有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行股權不得超過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的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推動「金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融大改革」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放寬金融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制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市場大幅開放。重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措施包括：廢除外匯管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、取消買賣股票手續費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規定、解除銀行不得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售共同基金禁令、設立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融監督廳、開放衍生性金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融商品等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打破銀行業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證券業與保險業的籓籬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從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年起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三者可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互相跨界經營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放寬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行法規之限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允許同一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團的銀行與證券公司間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業務往來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表三　東亞國家金融體系的重整與健全化措施</w:t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2532"/>
        <w:gridCol w:w="2532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  <w:sz w:val="22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</w:rPr>
              <w:t>月關閉</w:t>
            </w:r>
            <w:r>
              <w:rPr>
                <w:rFonts w:eastAsia="標楷體" w:ascii="標楷體" w:hAnsi="標楷體"/>
                <w:sz w:val="22"/>
              </w:rPr>
              <w:t>56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金融公司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並成立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融重整機構及資產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理公司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修訂破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法及嚴格界定金融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帳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通過規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達</w:t>
            </w: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億泰銖之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救銀行計畫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關閉</w:t>
            </w: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家體質不佳之銀行。</w:t>
            </w:r>
            <w:r>
              <w:rPr>
                <w:rFonts w:ascii="Monotype Sorts" w:hAnsi="Monotype Sorts" w:cs="Monotype Sorts" w:eastAsia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上半年成立印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銀行重整局、處理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帳專責單位和監督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員會，以強化銀行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整的運作能力。</w:t>
            </w:r>
            <w:r>
              <w:rPr>
                <w:rFonts w:ascii="Monotype Sorts" w:hAnsi="Monotype Sorts" w:cs="Monotype Sorts" w:eastAsia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通過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消外國人投資上市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行的限制、對銀行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帳保密及允許公營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行合併民營化等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案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成立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產管理公司，清理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內金融機構之不良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權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成立金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監督委員會，以加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金融機構之監督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理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關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經營不善的銀行，並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由另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家財務健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的銀行概括承受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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提供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兆韓元公共資金，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助金融部門進行重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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以來，已完成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大型銀行合併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，以加強整頓銀行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，並推動銀行之大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化與國際化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成立資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管理公司，收購國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金融機構不良放款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成立資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基金公司，對需要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金之銀行及金融機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提供資金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提撥</w:t>
            </w:r>
            <w:r>
              <w:rPr>
                <w:rFonts w:eastAsia="標楷體" w:ascii="標楷體" w:hAnsi="標楷體"/>
              </w:rPr>
              <w:t>250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億星元予私人基金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理，期使新加坡在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來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年發展成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亞洲首要的基金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中心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宣布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將對證券市場進行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連串制度面改革如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本國與外國公司應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相同的上市規則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合「證券」及「期貨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業之監管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強化資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公開，以強化證券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場紀律化，提高國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競爭力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上半年實施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兆日圓的「穩定金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體系措施」並推動「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融大改革」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通過「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融早期健全法案」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將挹注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兆日圓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共資金，以協助解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不良債權問題及強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金融機構之資本結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構。於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同意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注</w:t>
            </w:r>
            <w:r>
              <w:rPr>
                <w:rFonts w:eastAsia="標楷體" w:ascii="標楷體" w:hAnsi="標楷體"/>
              </w:rPr>
              <w:t>7.5</w:t>
            </w:r>
            <w:r>
              <w:rPr>
                <w:rFonts w:ascii="標楷體" w:hAnsi="標楷體" w:eastAsia="標楷體"/>
              </w:rPr>
              <w:t>兆日圓到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家銀行以處理壞帳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機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8:36:00Z</dcterms:created>
  <dc:creator>MSLee</dc:creator>
  <dc:description/>
  <dc:language>en-US</dc:language>
  <cp:lastModifiedBy>Miss Liu</cp:lastModifiedBy>
  <cp:lastPrinted>1999-12-02T12:47:00Z</cp:lastPrinted>
  <dcterms:modified xsi:type="dcterms:W3CDTF">1999-12-15T02:48:00Z</dcterms:modified>
  <cp:revision>5</cp:revision>
  <dc:subject/>
  <dc:title>表二　東亞主要國家金融自由化措施</dc:title>
</cp:coreProperties>
</file>