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十七章　中國經濟改革的回顧與展望</w:t>
      </w:r>
    </w:p>
    <w:p>
      <w:pPr>
        <w:pStyle w:val="Normal"/>
        <w:rPr/>
      </w:pPr>
      <w:r>
        <w:rPr/>
        <w:t>　　中國自一九四九年建立政權以來，經過大躍進及幾次文化革命摧殘，經濟破產，民不聊生。幸好在一九七八年鄧小平執行改革，於一九七九年提出改革口號，並於一九八０年正式開始改革</w:t>
      </w:r>
      <w:r>
        <w:rPr/>
        <w:t>，</w:t>
      </w:r>
      <w:r>
        <w:rPr/>
        <w:t>提出至公元二千年時，經濟將翻兩翻的口號。在二十年後，中國經濟已達成翻兩翻的目標，截至一九九九年止，毛外匯存底（未減去外債）也由微不足道的金額增至一千四百多億美元。其實，中國的外債也高達美金一仟多億。我自一九八０年十月到一九九九年八月間，我到中國達十四次之多，本章就以我到中國講學與旅遊的經驗及從學術專業的觀點，先對中國經濟改革做些歷史性的回顧，然後再對中國改革的展望提出看法與建議。</w:t>
      </w:r>
    </w:p>
    <w:p>
      <w:pPr>
        <w:pStyle w:val="Normal"/>
        <w:rPr/>
      </w:pPr>
      <w:r>
        <w:rPr/>
        <w:t>　　一九八二年十月底，我第一次到中國講學，在武漢三鎮旅遊及觀光時，我發現飯店、商店服務奇差，人民特別懶惰，百業待舉。第一個結論是中國人民已經被共產主義騙了，如經濟制度不改，中國的前途恐無希望。可是，十一年後（一九九三年四月）我再回到武漢參加國際會議，擔任主題演講者之一，講「為什麼武漢必須設中國第三個股票市場」（見一九九三年五月十六日，長江日報第二版）時，我與內人就發現，武漢的經濟發展已經大為改觀，人民拼命賺錢。中國已是「無資本主義之名，而有資本主義之實」的經濟社會。</w:t>
      </w:r>
    </w:p>
    <w:p>
      <w:pPr>
        <w:pStyle w:val="Normal"/>
        <w:rPr/>
      </w:pPr>
      <w:r>
        <w:rPr/>
        <w:t>　　我到中國作十四次講學、旅遊的詳情已在第十章有相當詳細的記述，我現在就報告這十多次講學、旅遊當中對中國經濟改革的過程提出些綜合性的看法。我於一九八三年暑假再度到中國講學，講學的主要地點為中、美在大連合辦的培訓中心。當時中國的物資還相當缺乏，譬如說，當時政府以特別優待的方式讓我們到那邊講學的專家，每人買一輛品質比較好的白鴿牌自行車，兩個月後，我們可用較高的價格賣出。可見當時連好的自行車都很缺乏。當時人民沒有電視，冰箱更不用談了。當時，友誼商店林立，專作外國人生意以賺取外匯。外國人在中國買賣東西，外幣要先換成外匯券才能買東西，這種交易方式說穿了也只是在賺取一些外匯而已。講學結束後，我與內人及兒子、女兒到浙江省富陽縣拜訪姑丈夏祖繩，我們發現，當時中國農村之經濟比戰後的台灣還不如，這乃由於共產黨農村公社政策的失敗。也許是這個緣故，鄧小平等人乃率先針對農村進行經濟改革，以責任制的方法增加生產的積極性。</w:t>
      </w:r>
    </w:p>
    <w:p>
      <w:pPr>
        <w:pStyle w:val="Normal"/>
        <w:rPr/>
      </w:pPr>
      <w:r>
        <w:rPr/>
        <w:t>　　後來我又代表美國商業部、世界銀行及聯合國等單位，多次到中國講學，參與經濟改革的研討會或學術活動。所到之處包括北京、上海、南京、廣州、蘭州、西安、杭州、蘇州、無錫、揚州、瀋陽、武漢、天津、煙台、桂林、成都、拉薩等地。能有機會參觀這些地方的名勝古蹟及參與中國經濟改革活動，實有「行萬里路，讀萬卷書」的效果。從這些經驗中，我發現中國從一九七九年到一九九九年二十年間的經濟改革可分為下述幾個時期；</w:t>
      </w:r>
    </w:p>
    <w:p>
      <w:pPr>
        <w:pStyle w:val="Normal"/>
        <w:rPr/>
      </w:pPr>
      <w:r>
        <w:rPr/>
        <w:t>第一個時期（一九七九年到一九八五年）：為摸著石頭過河時期，在此期間改革派與保守派對政策看法有很大的歧見。在此期間，由陳雲的鳥籠經濟思想與作法漸漸走向市場經濟，到一九八五年，國內生產總值成長率已達到十三．五％。相對地，零售物價指數上漲率也高達八．八％</w:t>
      </w:r>
      <w:r>
        <w:rPr/>
        <w:t>。</w:t>
      </w:r>
    </w:p>
    <w:p>
      <w:pPr>
        <w:pStyle w:val="Normal"/>
        <w:rPr/>
      </w:pPr>
      <w:r>
        <w:rPr/>
        <w:t>第二個時期（一九八六年到一九九二年）：在此期間，物價慢慢放開，鄉村企業對中國經濟成長起了更為宏大的作用，但因一九八八年物價大漲，零售物價指數上漲率達十八．五％</w:t>
      </w:r>
      <w:r>
        <w:rPr/>
        <w:t>。</w:t>
      </w:r>
      <w:r>
        <w:rPr/>
        <w:t>在此期間，官商勾結及貪污腐敗時有所聞，因而發生「六四天安門事件」，經濟成長從一九八八年的十一．三％遽降為一九九０年的三．八％，但零售物價指數上漲率也從一九八八年的十八．五０大幅降至一九九０年的二．一％。後因經濟改革的再出發，加上一九九二年鄧小平的南巡，使一九九二年的經濟成長又回復到十四．二％，到此時期，經濟改革已完全定調，無法再走回頭路。</w:t>
      </w:r>
    </w:p>
    <w:p>
      <w:pPr>
        <w:pStyle w:val="Style15"/>
        <w:rPr/>
      </w:pPr>
      <w:r>
        <w:rPr/>
        <w:t>第三個時期（一九九三年到一九九九年）：在此期間，前三年的經濟成長皆維持在十％以上，但零售物價指數也在十三％以上，為了減少通貨膨脹帶來的壓力，朱鎔基採取宏觀調控，使物價軟著陸，到一九九六年，零售物價指數也回降到六．一％，一九九七年七月所發生之亞洲金融危機，中國經濟成長所受之影響比其他國家為小。一九九七年及一九九八年的經濟成長分別為八．八％及七．八％，一九九九年成長率預計在七％左右，但此時國內已發生需求不足的現象。在一九九七年及一九九八年的零售物價指數已降為零．八％及負二．六％，另因經濟成長及一九九四年人民幣對美元貶值三十四％，使中國外匯存底在一九九九年中已高達一千四百多億美元，總額僅次於日本。不過要注意的是中國的總外債也高達一千多億美元左右，所以外匯淨額不到五百億美元。然而，一九九九年時，每人平均國民生產毛額已由一九七九年初之美金二百元左右增加至一千元左右，鄧小平之經濟翻兩翻之預測已提早達成。</w:t>
      </w:r>
    </w:p>
    <w:p>
      <w:pPr>
        <w:pStyle w:val="Normal"/>
        <w:rPr/>
      </w:pPr>
      <w:r>
        <w:rPr/>
        <w:t>　　在此二十年的經濟改革期間，中共經濟改革獲致成功，我想提出幾點感想及看法：</w:t>
      </w:r>
    </w:p>
    <w:p>
      <w:pPr>
        <w:pStyle w:val="Normal"/>
        <w:rPr/>
      </w:pPr>
      <w:r>
        <w:rPr/>
        <w:t>第一、鄧小平提出政策的改變乃是動力，不過改革派人士的冒險精神亦是成功的主要因素，尤其老一輩的人（改革初期年齡在五十歲左右的人），他們經歷資本主義的時代，又慘遭文化革命的洗禮，大部分人都痛下決心，放手一搏。</w:t>
      </w:r>
    </w:p>
    <w:p>
      <w:pPr>
        <w:pStyle w:val="Normal"/>
        <w:rPr/>
      </w:pPr>
      <w:r>
        <w:rPr/>
        <w:t>第二、外來的幫助，尤其是來自商人、以及到中國培訓中國經理人員及官員之學者的助力。當時我就抱著幫助中國人的心情去參加中國經濟改革。香港、台灣及新加坡等地商人到大陸投資也對中國經濟改革出了很大的力量，使中國經濟得以快速成長。與此有關，台灣當局所採「戒急用忍」及暫時兩岸不三通的政策，使台灣勞力密集工業有到大陸找尋第二春的機會，而國內產業升級也可達成。相反地，香港將全部生產線搬到大陸，使產業空洞化，這樣一來，一國兩制的現況能否維持五十年，頗令人懷疑。台灣將來政治領導人應以此為鑑，三思而後行。</w:t>
      </w:r>
    </w:p>
    <w:p>
      <w:pPr>
        <w:pStyle w:val="Normal"/>
        <w:rPr/>
      </w:pPr>
      <w:r>
        <w:rPr/>
        <w:t>第三、中國之經濟改革漸由指令性的經濟計劃走向指導性的經濟政策。換言之，中國已用凱因斯式的財政政策及貨幣政策調節經濟的發展，實所謂凱因斯打敗馬克斯。</w:t>
      </w:r>
    </w:p>
    <w:p>
      <w:pPr>
        <w:pStyle w:val="Normal"/>
        <w:rPr/>
      </w:pPr>
      <w:r>
        <w:rPr/>
        <w:t>第四、因香港及台灣的存在，剌激中國在一九七九年推動改革。改革後，香港及台灣的投資又對大陸起了很大的正面作用。不過到目前為止，香港的紅色資本家已把資本大量投到大陸百貨商場、房地產及其他產業。我在一九九九年八月初到北京國務院發展中心講學，趁機到王府井參觀李嘉誠在王府井的大商場，使我有感而發地對我的中國朋友說：「這是繁榮的象徵或官商勾結腐敗的象徵，真使我百思不得其解。」目前，台灣的大商人慫恿一些總統候選人，高舉「用急戒忍」的經濟政策，主張三通及反對「戒急用忍」，可能也想到北京王府井與李嘉誠一爭長短，使台灣步上香港產業空洞化的後塵，讓台灣早日變成「一國兩制」的實驗場，真使我痛心。這些人到底是純然無知或別有用心，希望窗智的台灣選民，二</w:t>
      </w:r>
      <w:r>
        <w:rPr>
          <w:sz w:val="24"/>
        </w:rPr>
        <w:t>０００</w:t>
      </w:r>
      <w:r>
        <w:rPr/>
        <w:t>年三月十八日總統大選時，不要投票給這種總統候選人，以免悔之晚矣。更要注意的是這種候選人慣用甜言蜜語，以刻意模糊的政策騙取選票，與當年毛澤東以共產革命騙取人民跟他們打江山，在革命成功後，卻視人民為草芥，使大陸人民餓死幾千萬人之情形無異。後來鄧小平的改革及江、朱的經濟發展政策又要靠他們所罵的資本主義來拯救中國經濟。依個人淺見，這些以模糊政策混淆視聽的總統候選人可能居心不良，我認為他們將來的經濟政策不可能優於現在執政黨採行的政策。</w:t>
      </w:r>
    </w:p>
    <w:p>
      <w:pPr>
        <w:pStyle w:val="Normal"/>
        <w:rPr/>
      </w:pPr>
      <w:r>
        <w:rPr/>
        <w:t>第五、在二十年的改革後，中國已碰到財務上及結構上的困難，朱鎔基為了處理這些問題，乃思加入世界貿易組織的方式來加速改革，影響如何容後再分析。此外金融體系的結構健全性也面臨極大的挑戰，依據一九九九年四月份穆迪（</w:t>
      </w:r>
      <w:r>
        <w:rPr/>
        <w:t>Moody</w:t>
      </w:r>
      <w:r>
        <w:rPr/>
        <w:t>）根據銀行體系前景進行評級，中國之銀行體系健全性為</w:t>
      </w:r>
      <w:r>
        <w:rPr/>
        <w:t>(E+)</w:t>
      </w:r>
      <w:r>
        <w:rPr/>
        <w:t>，只比泰國、俄國等六國好一些。</w:t>
      </w:r>
    </w:p>
    <w:p>
      <w:pPr>
        <w:pStyle w:val="Style15"/>
        <w:rPr/>
      </w:pPr>
      <w:r>
        <w:rPr/>
        <w:t>第六、因為改革進展相當成功，使中國有些做法已超出理性的經濟行為。如三峽的興建，總投資要一千多億人民幣，財政上的負擔使人擔心，生態上的破壞使人寒心。此外，試圖與美國間接地或直接地從事軍備競賽。譬如，花費大量資金於發展太空梭等，很可能會像前蘇聯一樣，經濟被拖垮。尤其在中國各地區經濟發展上存有極大差異之前提下，發展西部經濟可能遠比從事軍備競賽重要。即使僅就中國的經濟形態論，兩國制的勢態也已逐漸形成。依我個人淺見，西部比較像改革前的社會主義經濟，東部像西方國家的資本主義經濟，使社會埋下不定時炸彈。如果處置不當，不久西部可能又出現第二個毛澤東，再來一次農民革命。到中國建國六十年國慶時，中國可能已分成東西兩個經濟體各自為政。希望此種現象不會發生。否則，中國人將再遭逢一場大劫難。</w:t>
      </w:r>
    </w:p>
    <w:p>
      <w:pPr>
        <w:pStyle w:val="Normal"/>
        <w:rPr/>
      </w:pPr>
      <w:r>
        <w:rPr/>
        <w:t>　　一九九六年，我到新加坡中華總商會講演「亞太地區經濟及金融發展的回顧與展望」（見一九九六年八月廿九日聯合早報第廿四版及一九九六年八月廿九日商業時報（</w:t>
      </w:r>
      <w:r>
        <w:rPr/>
        <w:t>The Business Times</w:t>
      </w:r>
      <w:r>
        <w:rPr/>
        <w:t>）第二版）。當時我即預測中國將來的經濟成長率將介於五％及十％之間。持這種審慎樂觀看法的緣由概如前述。</w:t>
      </w:r>
    </w:p>
    <w:p>
      <w:pPr>
        <w:pStyle w:val="Normal"/>
        <w:rPr/>
      </w:pPr>
      <w:r>
        <w:rPr/>
        <w:t>　　在講中國二十一世紀經濟展望前，我們先將一九九三年到一九九八年期間，一些中國經濟重要指標列於表一及表二，以供讀者參考：</w:t>
      </w:r>
    </w:p>
    <w:p>
      <w:pPr>
        <w:pStyle w:val="Normal"/>
        <w:rPr>
          <w:color w:val="FF0000"/>
        </w:rPr>
      </w:pPr>
      <w:r>
        <w:rPr>
          <w:rFonts w:cs="標楷體" w:ascii="標楷體" w:hAnsi="標楷體"/>
          <w:color w:val="FF0000"/>
        </w:rPr>
        <w:t>※</w:t>
      </w:r>
      <w:r>
        <w:rPr>
          <w:color w:val="FF0000"/>
        </w:rPr>
        <w:t>請接十七章表一表二</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從表一、表二，我們可看出一些端倪；</w:t>
      </w:r>
    </w:p>
    <w:p>
      <w:pPr>
        <w:pStyle w:val="Normal"/>
        <w:rPr/>
      </w:pPr>
      <w:r>
        <w:rPr/>
        <w:t>１整體而言，中國經濟的表現還不錯。</w:t>
      </w:r>
    </w:p>
    <w:p>
      <w:pPr>
        <w:pStyle w:val="Normal"/>
        <w:rPr/>
      </w:pPr>
      <w:r>
        <w:rPr/>
        <w:t>２自一九九八年以降，中國出口由強轉弱，加上零售成長之轉弱，使經濟成長向下調整，發生失業問題。</w:t>
      </w:r>
    </w:p>
    <w:p>
      <w:pPr>
        <w:pStyle w:val="Normal"/>
        <w:rPr/>
      </w:pPr>
      <w:r>
        <w:rPr/>
        <w:t>３自一九九七年起，物價已有通貨緊縮的現象，即遭逢所謂內需不足之問題。</w:t>
      </w:r>
    </w:p>
    <w:p>
      <w:pPr>
        <w:pStyle w:val="Normal"/>
        <w:rPr/>
      </w:pPr>
      <w:r>
        <w:rPr/>
        <w:t>４自一九九三年起，政府皆用赤字財政來刺激經濟成長，一九九八年後，赤字增加之趨勢尤為明顯。</w:t>
      </w:r>
    </w:p>
    <w:p>
      <w:pPr>
        <w:pStyle w:val="Normal"/>
        <w:rPr/>
      </w:pPr>
      <w:r>
        <w:rPr/>
        <w:t>５城市及農村每戶所得之差距，皆在一倍以上，使農村人口大量流入城市。此一問題必須立即加以改善，否則將衍</w:t>
      </w:r>
    </w:p>
    <w:p>
      <w:pPr>
        <w:pStyle w:val="Normal"/>
        <w:rPr/>
      </w:pPr>
      <w:r>
        <w:rPr/>
        <w:t>　生社會問題。</w:t>
      </w:r>
    </w:p>
    <w:p>
      <w:pPr>
        <w:pStyle w:val="Normal"/>
        <w:rPr/>
      </w:pPr>
      <w:r>
        <w:rPr/>
        <w:t>　　我認為，朱鎔基一九九七年就任總理及亞洲金融危機發生後，中國經濟從鳥籠式經濟走向社會主義式的市場經濟。一方面渡過改革的難關，一方面又面臨新的問題。在此期間，勤勞的中國人已為國家賺進可觀的外匯；反之，勞力密集的製造業，如紡織業，則已到了山窮水盡的地步。如何走向柳暗花明又一村的境界，厥為下一時期經濟改革重點。在此期間，產業升級也是不容輕忽的課題。產業如能順利升級，金融體系將面臨變革，國企亦須改造。具體言之，所謂股份企業化，乃是為了舒解國企改革須大幅裁員的壓力。另外，允許以債作股，亦是前所未有的大膽措施。因為這些措施，使得人民對國家的照顧已呈現</w:t>
      </w:r>
      <w:r>
        <w:rPr>
          <w:rFonts w:ascii="標楷體" w:hAnsi="標楷體"/>
        </w:rPr>
        <w:t>「</w:t>
      </w:r>
      <w:r>
        <w:rPr/>
        <w:t>心有餘，力不足</w:t>
      </w:r>
      <w:r>
        <w:rPr>
          <w:rFonts w:ascii="標楷體" w:hAnsi="標楷體"/>
        </w:rPr>
        <w:t>」</w:t>
      </w:r>
      <w:r>
        <w:rPr/>
        <w:t>的窘境。法輪功之掘起乃反映此種社會不均及不安的現象。以往二十年改革之成功並不意謂往後二十年之改革將像前二十年改革那般容易。我對往後二十年之改革仍抱持審慎樂觀的態度。</w:t>
      </w:r>
    </w:p>
    <w:p>
      <w:pPr>
        <w:pStyle w:val="Normal"/>
        <w:rPr/>
      </w:pPr>
      <w:r>
        <w:rPr/>
        <w:t>　　自一九九八年以降，中國為了刺激經濟成長，採取一系列擴大財政支出政策，使經濟成長得以勉強維持。不少西方經濟學者對中國近年來採用凱因斯理論，以擴大政府赤字增加總需求的做法，提出質疑。譬如，匹茲堡大學教授羅斯基認為，中國大陸之根本問題並非總需求不足，而是由於多年來，過度盲目投資造成的結構性生產力過剩。此一情況製造業尤為嚴重。</w:t>
      </w:r>
    </w:p>
    <w:p>
      <w:pPr>
        <w:pStyle w:val="Normal"/>
        <w:rPr/>
      </w:pPr>
      <w:r>
        <w:rPr/>
        <w:t>　　近年來，中國向世界銀行借了很多資金投資各項公共建設及生產項目。尤其，在一九九八年以來，以借內債及外債來維持經濟成長。此作法並沒有有效達成擴張內需的作用，在某些地方反而使問題更形惡化。其主要原因乃在於盲目投入一些未經審慎評估且缺經濟效益的項目。通常，投資需要研究經濟利益是否存在及對金融體系健全的影響。有關此方面須考量之重點，我已在前面第十五章詳加闡述。</w:t>
      </w:r>
    </w:p>
    <w:p>
      <w:pPr>
        <w:pStyle w:val="Normal"/>
        <w:rPr/>
      </w:pPr>
      <w:r>
        <w:rPr/>
        <w:t>　　根據摩根史坦利銀行的分析，一九九三年的高度成長（見表一）乃靠大量借債來支持大量低效率投資所促成。平均每增長二元的國內生產總值，國</w:t>
      </w:r>
      <w:r>
        <w:rPr/>
        <w:t>內</w:t>
      </w:r>
      <w:r>
        <w:rPr/>
        <w:t>債務就增加三元。中國經濟發展到此階段，資金愈來愈不容易取得，而且資金成本也愈來愈高。</w:t>
      </w:r>
    </w:p>
    <w:p>
      <w:pPr>
        <w:pStyle w:val="Normal"/>
        <w:rPr>
          <w:color w:val="FF0000"/>
        </w:rPr>
      </w:pPr>
      <w:r>
        <w:rPr/>
        <w:t>　　</w:t>
      </w:r>
      <w:r>
        <w:rPr>
          <w:rFonts w:ascii="標楷體" w:hAnsi="標楷體"/>
        </w:rPr>
        <w:t>「</w:t>
      </w:r>
      <w:r>
        <w:rPr/>
        <w:t>新美國基金會</w:t>
      </w:r>
      <w:r>
        <w:rPr>
          <w:rFonts w:ascii="標楷體" w:hAnsi="標楷體"/>
        </w:rPr>
        <w:t>」的中國專家馬斯特爾認為中國的經濟規模太大</w:t>
      </w:r>
      <w:r>
        <w:rPr/>
        <w:t>，不能只靠一種措施來刺激經濟成長。他說：</w:t>
      </w:r>
      <w:r>
        <w:rPr>
          <w:rFonts w:ascii="標楷體" w:hAnsi="標楷體"/>
        </w:rPr>
        <w:t>「未來中國的經濟成長很難維持在百分之七以上</w:t>
      </w:r>
      <w:r>
        <w:rPr/>
        <w:t>，或許在百分之五左右，甚或百分之五以下，毋寧是較務實的看法</w:t>
      </w:r>
      <w:r>
        <w:rPr>
          <w:rFonts w:ascii="標楷體" w:hAnsi="標楷體"/>
        </w:rPr>
        <w:t>」。這與我一九九六年八月在新加坡中華總商會演講時</w:t>
      </w:r>
      <w:r>
        <w:rPr/>
        <w:t>，對中國經濟成長的看法頗為相似。此一預測對台灣某些主張採行</w:t>
      </w:r>
      <w:r>
        <w:rPr>
          <w:rFonts w:ascii="標楷體" w:hAnsi="標楷體"/>
        </w:rPr>
        <w:t>「用急戒忍」的新大陸經濟政策的</w:t>
      </w:r>
      <w:r>
        <w:rPr/>
        <w:t>人士應</w:t>
      </w:r>
      <w:r>
        <w:rPr>
          <w:rFonts w:ascii="標楷體" w:hAnsi="標楷體"/>
        </w:rPr>
        <w:t>有所啟示及警惕的作用。</w:t>
      </w:r>
    </w:p>
    <w:p>
      <w:pPr>
        <w:pStyle w:val="Normal"/>
        <w:rPr/>
      </w:pPr>
      <w:r>
        <w:rPr/>
        <w:t>　　一九九七年九月，世界銀行出版一本「二０二０年中國」的書，現在就將此書主內容摘要敘述如下，以供讀者參考：</w:t>
      </w:r>
    </w:p>
    <w:p>
      <w:pPr>
        <w:pStyle w:val="Normal"/>
        <w:rPr/>
      </w:pPr>
      <w:r>
        <w:rPr/>
        <w:t>　　當前的中國正經歷兩個轉變</w:t>
      </w:r>
      <w:r>
        <w:rPr>
          <w:rFonts w:ascii="標楷體" w:hAnsi="標楷體"/>
        </w:rPr>
        <w:t>︱</w:t>
      </w:r>
      <w:r>
        <w:rPr/>
        <w:t>即從指令性經濟走向市場經濟的轉變，以及從農村（農業社會）走向城市（工業社會）的轉變。迄今為止，這兩個轉變取得了令人矚目的成功，中國成為世界上經濟成長最快的國家。自一九七八年以來，平均收入（即每人平均國民所得）增長了四倍多。中國只用了一代人的時間，取得了其他國家用了幾個世紀才能取得的成就。就一個人口超過非洲和拉丁美洲人口總和的國家而言，這是我們這個時代最令人矚目的發展。</w:t>
      </w:r>
    </w:p>
    <w:p>
      <w:pPr>
        <w:pStyle w:val="Normal"/>
        <w:rPr/>
      </w:pPr>
      <w:r>
        <w:rPr/>
        <w:t>　　然而快速增長和結構變化，在解決許多問題的同時，也帶來了新的挑戰：改革不完全時而引起宏觀經濟的不穩定；就業得不到保證；越來越大的環境壓力；社會不公平性增加；難以削減的貧困。如果這些問題得不到解決，它們將會削弱經濟持續成長的動力，從而使中國經濟的前景轉趨黯淡。</w:t>
      </w:r>
    </w:p>
    <w:p>
      <w:pPr>
        <w:pStyle w:val="Normal"/>
        <w:rPr/>
      </w:pPr>
      <w:r>
        <w:rPr/>
        <w:t>　　該報告認為中國有能力應付這些挑戰並保持快速增長。面臨的困難固然不可低估，但中國的力量也同樣不可低估</w:t>
      </w:r>
      <w:r>
        <w:rPr>
          <w:rFonts w:ascii="標楷體" w:hAnsi="標楷體"/>
        </w:rPr>
        <w:t>│</w:t>
      </w:r>
      <w:r>
        <w:rPr/>
        <w:t>引人注目的高儲蓄率、務實改革的業績相當穩定、訓練有素的勞動力、海外華人的支持以及不斷提昇的管理能力。這些力量在本世紀最後的二十年中推動了中國的增長，並將在下世紀的前二十年發揮同樣的作用。但我個人認為，此一報告可能過於樂觀。</w:t>
      </w:r>
    </w:p>
    <w:p>
      <w:pPr>
        <w:pStyle w:val="Normal"/>
        <w:rPr/>
      </w:pPr>
      <w:r>
        <w:rPr/>
        <w:t>　　如要培養並有效地利用這些力量，中國的改革必須從三個相關方面開展：第一，鼓勵開拓市場力量，特別是通過國有企業改革、金融體制改革、糧食和勞動力市場改革，以及自然資源價格改革；第二，將政府的職能轉向建立快速發展經濟所需的法律、社會、物質及體制基礎，為市場服務；第三，通過進一步降低進口貿易壁壘，增加貿易體制的透明度和可預見性，以及逐步與國際金融市場融合深化與國際經濟一體化。</w:t>
      </w:r>
    </w:p>
    <w:p>
      <w:pPr>
        <w:pStyle w:val="Normal"/>
        <w:rPr/>
      </w:pPr>
      <w:r>
        <w:rPr/>
        <w:t>　　總之，此報告的摘要可分成三大部份：（１）二十一世紀發展的挑戰；（２）二十一世紀的政策；及（３）與世界經濟一體化。</w:t>
      </w:r>
    </w:p>
    <w:p>
      <w:pPr>
        <w:pStyle w:val="Normal"/>
        <w:rPr/>
      </w:pPr>
      <w:r>
        <w:rPr/>
        <w:t>在二十一世紀發展挑戰方面，為求持續的成長，該報告認為應致力推動下列事項：</w:t>
      </w:r>
    </w:p>
    <w:p>
      <w:pPr>
        <w:pStyle w:val="Normal"/>
        <w:rPr/>
      </w:pPr>
      <w:r>
        <w:rPr/>
        <w:t>　</w:t>
      </w:r>
      <w:r>
        <w:rPr/>
        <w:t>a</w:t>
      </w:r>
      <w:r>
        <w:rPr/>
        <w:t>為市場經濟打下更好的基礎。</w:t>
      </w:r>
    </w:p>
    <w:p>
      <w:pPr>
        <w:pStyle w:val="Normal"/>
        <w:rPr/>
      </w:pPr>
      <w:r>
        <w:rPr/>
        <w:t>　</w:t>
      </w:r>
      <w:r>
        <w:rPr/>
        <w:t>b</w:t>
      </w:r>
      <w:r>
        <w:rPr/>
        <w:t>建立兼具競爭性且富關懷性的社會。</w:t>
      </w:r>
    </w:p>
    <w:p>
      <w:pPr>
        <w:pStyle w:val="Normal"/>
        <w:rPr/>
      </w:pPr>
      <w:r>
        <w:rPr/>
        <w:t>　</w:t>
      </w:r>
      <w:r>
        <w:rPr/>
        <w:t>c</w:t>
      </w:r>
      <w:r>
        <w:rPr/>
        <w:t>確保糧食供應無虞。</w:t>
      </w:r>
    </w:p>
    <w:p>
      <w:pPr>
        <w:pStyle w:val="Normal"/>
        <w:rPr/>
      </w:pPr>
      <w:r>
        <w:rPr/>
        <w:t>　</w:t>
      </w:r>
      <w:r>
        <w:rPr/>
        <w:t>d</w:t>
      </w:r>
      <w:r>
        <w:rPr/>
        <w:t>保護環境。</w:t>
      </w:r>
    </w:p>
    <w:p>
      <w:pPr>
        <w:pStyle w:val="Normal"/>
        <w:rPr/>
      </w:pPr>
      <w:r>
        <w:rPr>
          <w:rFonts w:eastAsia="Times New Roman"/>
        </w:rPr>
        <w:t xml:space="preserve">  </w:t>
      </w:r>
      <w:r>
        <w:rPr/>
        <w:t>e</w:t>
      </w:r>
      <w:r>
        <w:rPr/>
        <w:t>與世界經濟融為一體。</w:t>
      </w:r>
    </w:p>
    <w:p>
      <w:pPr>
        <w:pStyle w:val="Normal"/>
        <w:rPr/>
      </w:pPr>
      <w:r>
        <w:rPr/>
        <w:t>在二十一世紀的政策方面，政府需提出全面性的政策措施，這些措施分為下述三方面：</w:t>
      </w:r>
    </w:p>
    <w:p>
      <w:pPr>
        <w:pStyle w:val="Normal"/>
        <w:rPr/>
      </w:pPr>
      <w:r>
        <w:rPr/>
        <w:t>　</w:t>
      </w:r>
      <w:r>
        <w:rPr/>
        <w:t>a</w:t>
      </w:r>
      <w:r>
        <w:rPr/>
        <w:t>市場的擴大與深化：這需要國有企業、金融體制及勞力市場三方面同時進行改革方有可能。</w:t>
      </w:r>
    </w:p>
    <w:p>
      <w:pPr>
        <w:pStyle w:val="Normal"/>
        <w:rPr/>
      </w:pPr>
      <w:r>
        <w:rPr/>
        <w:t>　</w:t>
      </w:r>
      <w:r>
        <w:rPr/>
        <w:t>b</w:t>
      </w:r>
      <w:r>
        <w:rPr/>
        <w:t>貿易自由化與走入國際金融市場：此項要件須透過世界貿易組織的加入才能達成。</w:t>
      </w:r>
    </w:p>
    <w:p>
      <w:pPr>
        <w:pStyle w:val="Normal"/>
        <w:rPr/>
      </w:pPr>
      <w:r>
        <w:rPr/>
        <w:t>　</w:t>
      </w:r>
      <w:r>
        <w:rPr/>
        <w:t>c</w:t>
      </w:r>
      <w:r>
        <w:rPr/>
        <w:t>建立法制基礎，增加交易秩序：這方面要靠發展強有力的競爭力及技術政策，以獎勵創新、承擔風險和良好的</w:t>
      </w:r>
    </w:p>
    <w:p>
      <w:pPr>
        <w:pStyle w:val="Normal"/>
        <w:rPr/>
      </w:pPr>
      <w:r>
        <w:rPr/>
        <w:t>　　管理。</w:t>
      </w:r>
    </w:p>
    <w:p>
      <w:pPr>
        <w:pStyle w:val="Normal"/>
        <w:rPr/>
      </w:pPr>
      <w:r>
        <w:rPr/>
        <w:t>與世界經濟一體化方面則需：</w:t>
      </w:r>
    </w:p>
    <w:p>
      <w:pPr>
        <w:pStyle w:val="Normal"/>
        <w:rPr/>
      </w:pPr>
      <w:r>
        <w:rPr/>
        <w:t>　</w:t>
      </w:r>
      <w:r>
        <w:rPr/>
        <w:t>a</w:t>
      </w:r>
      <w:r>
        <w:rPr/>
        <w:t>引導政府走向效率化：這乃可由將政府功能轉變為提供關鍵性的服務，及建立有效的架構而成。</w:t>
      </w:r>
    </w:p>
    <w:p>
      <w:pPr>
        <w:pStyle w:val="Normal"/>
        <w:rPr/>
      </w:pPr>
      <w:r>
        <w:rPr/>
        <w:t>　</w:t>
      </w:r>
      <w:r>
        <w:rPr/>
        <w:t>b</w:t>
      </w:r>
      <w:r>
        <w:rPr/>
        <w:t>重新分配政府開支：此乃可由制定預算的優先次序達成。</w:t>
      </w:r>
    </w:p>
    <w:p>
      <w:pPr>
        <w:pStyle w:val="Normal"/>
        <w:rPr/>
      </w:pPr>
      <w:r>
        <w:rPr/>
        <w:t>　</w:t>
      </w:r>
      <w:r>
        <w:rPr/>
        <w:t>c</w:t>
      </w:r>
      <w:r>
        <w:rPr/>
        <w:t>制度建設：這方面乃可以藉助健全的法律規章和制度取代政府對經濟決策的直接控制來達成。</w:t>
      </w:r>
    </w:p>
    <w:p>
      <w:pPr>
        <w:pStyle w:val="Normal"/>
        <w:rPr/>
      </w:pPr>
      <w:r>
        <w:rPr/>
        <w:t>　　該報告認為，在過去的二十年裡，中國保持了快速增長的現代化過程，這是中國漫漫歷史長河中從未取得過的成就，未來的二十年可望取得同樣的成就。中國面臨的巨大風險可能使希望蒙上陰影。但是有國內堅定的領導和世界工業強國具有大國風範的政策，中國將能夠克服這些困難。占世界人口五分之一的中國將有機會擺脫貧窮和落後的羈絆，實現最為世人矚目的經濟轉型。但我個人對此結論比較沒那麼樂觀。</w:t>
      </w:r>
    </w:p>
    <w:p>
      <w:pPr>
        <w:pStyle w:val="Normal"/>
        <w:rPr/>
      </w:pPr>
      <w:r>
        <w:rPr/>
        <w:t>　　要達到上述摘要所描述的目標，其難度較諸前二十年的改革，有過之而無不及。首先法律規章制度的建立已相當困難，在摘要中沒直接提到的政治改革，更需前所未有的魄力。最近整肅法輪功的例子，更突顯出中國短期內政治改革的不易。沒有適當的改革，要達到世界銀行的報告所預計之目標，將遙不可及。加入世界貿易組織對中國經濟的衝擊可能比中國當政者江澤民及朱鎔基所預測者還來得大。希望朱鎔基不要成為秦朝的商鞅，重蹈歷史的覆轍，方是中國人之福。</w:t>
      </w:r>
    </w:p>
    <w:p>
      <w:pPr>
        <w:pStyle w:val="Normal"/>
        <w:rPr/>
      </w:pPr>
      <w:r>
        <w:rPr/>
        <w:t>　　中國加入世界貿易組織，所擔負的風險又可分為政治風險及外匯風險加以論述。政治風險乃在失業率的增加及政治改革呼聲的提高。此兩方面的問題，不一定是非人治的中國社會所能順利解決的問題。中國領導人要瞭解人生是「飽暖思安逸」。台灣經濟發展對政治所造成的衝擊足茲借鏡。我到新加坡三次，常聽到中國想採用新加坡的方式來解決政治及經濟問題。我質疑一個占世界人口五分之一的大國套用新加坡如城市般的小國家之政治經濟模式的可行性。此外，中國將來的經濟發展，須注意資金取得不易，資金必須藉助遵循經濟利益之優先順序花在刀口上，不要政治性地把錢用在如長江三峽的投資案，或無實質效益的太空梭投資等案。我希望中國政府要審慎地運用資金，以增進人民生活福祉，而非意氣用事地與美國從事軍備競賽。否則，往後二十年中國經濟改革的成就將無法與前二十年相提並論，甚至再度出現以往改革挫敗的慘況。</w:t>
      </w:r>
    </w:p>
    <w:p>
      <w:pPr>
        <w:pStyle w:val="Normal"/>
        <w:rPr/>
      </w:pPr>
      <w:r>
        <w:rPr/>
        <w:t>　　最後，談一談往後二十年台灣對大陸的經濟政策。有關三通問題，如果兩岸皆加入世界貿易組織，兩岸經貿的接觸勢必會一步步地增加，何必急呼</w:t>
      </w:r>
      <w:r>
        <w:rPr>
          <w:rFonts w:ascii="標楷體" w:hAnsi="標楷體"/>
        </w:rPr>
        <w:t>「用急戒忍」的財經政策</w:t>
      </w:r>
      <w:r>
        <w:rPr/>
        <w:t>。採行「用急戒忍」政策，不但風險過大，而且所獲利益為何不得而知。何不等個三、五年，看看加入世界貿易組織後兩岸的發展情況，再決定目前對大陸穩健的財經政策是否需要主動地加以修正，或被動地被迫調整，所謂</w:t>
      </w:r>
      <w:r>
        <w:rPr>
          <w:rFonts w:ascii="標楷體" w:hAnsi="標楷體"/>
        </w:rPr>
        <w:t>「走一步</w:t>
      </w:r>
      <w:r>
        <w:rPr/>
        <w:t>，等一步</w:t>
      </w:r>
      <w:r>
        <w:rPr>
          <w:rFonts w:ascii="標楷體" w:hAnsi="標楷體"/>
        </w:rPr>
        <w:t>」，在前景極端不確定的情況下，不失為最妥適的作法。有人說</w:t>
      </w:r>
      <w:r>
        <w:rPr/>
        <w:t>這次參選的總統候選人，有不少位是</w:t>
      </w:r>
      <w:r>
        <w:rPr>
          <w:rFonts w:ascii="標楷體" w:hAnsi="標楷體"/>
        </w:rPr>
        <w:t>「吃飯桶中心</w:t>
      </w:r>
      <w:r>
        <w:rPr/>
        <w:t>，不知天高地厚</w:t>
      </w:r>
      <w:r>
        <w:rPr>
          <w:rFonts w:ascii="標楷體" w:hAnsi="標楷體"/>
        </w:rPr>
        <w:t>」</w:t>
      </w:r>
      <w:r>
        <w:rPr/>
        <w:t>，</w:t>
      </w:r>
      <w:r>
        <w:rPr>
          <w:rFonts w:ascii="標楷體" w:hAnsi="標楷體"/>
        </w:rPr>
        <w:t>我越來越覺得此種評論十分中肯。</w:t>
      </w:r>
      <w:r>
        <w:rPr/>
        <w:t>台灣如果</w:t>
      </w:r>
      <w:r>
        <w:rPr>
          <w:rFonts w:ascii="標楷體" w:hAnsi="標楷體"/>
        </w:rPr>
        <w:t>「門不當戶不對」地太早與大陸結合在一起</w:t>
      </w:r>
      <w:r>
        <w:rPr/>
        <w:t>，這樣非但對台灣不好，對中國往後二十年之改革也不見得有利。</w:t>
      </w:r>
      <w:r>
        <w:rPr>
          <w:rFonts w:ascii="標楷體" w:hAnsi="標楷體"/>
        </w:rPr>
        <w:t>所謂「人在做</w:t>
      </w:r>
      <w:r>
        <w:rPr/>
        <w:t>，天在看</w:t>
      </w:r>
      <w:r>
        <w:rPr>
          <w:rFonts w:ascii="標楷體" w:hAnsi="標楷體"/>
        </w:rPr>
        <w:t>」，希望媽祖在天有靈</w:t>
      </w:r>
      <w:r>
        <w:rPr/>
        <w:t>，不要讓這類候選人當選。　</w:t>
      </w:r>
    </w:p>
    <w:p>
      <w:pPr>
        <w:pStyle w:val="Style16"/>
        <w:rPr/>
      </w:pPr>
      <w:r>
        <w:rPr/>
      </w:r>
    </w:p>
    <w:p>
      <w:pPr>
        <w:pStyle w:val="Normal"/>
        <w:rPr/>
      </w:pPr>
      <w:r>
        <w:rPr/>
      </w:r>
    </w:p>
    <w:sectPr>
      <w:type w:val="nextPage"/>
      <w:pgSz w:w="11906" w:h="16838"/>
      <w:pgMar w:left="737" w:right="737" w:gutter="0" w:header="0" w:top="1418" w:footer="0" w:bottom="1418"/>
      <w:pgNumType w:fmt="decimal"/>
      <w:formProt w:val="false"/>
      <w:textDirection w:val="tbRl"/>
      <w:docGrid w:type="lines" w:linePitch="70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paragraph" w:styleId="Heading2">
    <w:name w:val="Heading 2"/>
    <w:basedOn w:val="Normal"/>
    <w:next w:val="Style14"/>
    <w:qFormat/>
    <w:pPr>
      <w:keepNext w:val="true"/>
      <w:numPr>
        <w:ilvl w:val="1"/>
        <w:numId w:val="1"/>
      </w:numPr>
      <w:jc w:val="center"/>
      <w:outlineLvl w:val="1"/>
    </w:pPr>
    <w:rPr>
      <w:rFonts w:ascii="Arial" w:hAnsi="Arial" w:cs="Arial"/>
      <w:b/>
      <w:sz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spacing w:lineRule="exact" w:line="400" w:before="0" w:after="240"/>
      <w:ind w:firstLine="567"/>
      <w:jc w:val="both"/>
    </w:pPr>
    <w:rPr>
      <w:rFonts w:ascii="Tahoma" w:hAnsi="Tahoma" w:eastAsia="標楷體" w:cs="Tahoma"/>
      <w:spacing w:val="20"/>
      <w:kern w:val="0"/>
      <w:sz w:val="32"/>
    </w:rPr>
  </w:style>
  <w:style w:type="paragraph" w:styleId="Style14">
    <w:name w:val="內文縮排"/>
    <w:basedOn w:val="Normal"/>
    <w:qFormat/>
    <w:pPr>
      <w:ind w:left="480" w:hanging="0"/>
    </w:pPr>
    <w:rPr/>
  </w:style>
  <w:style w:type="paragraph" w:styleId="11">
    <w:name w:val="表標1"/>
    <w:basedOn w:val="Normal"/>
    <w:qFormat/>
    <w:pPr/>
    <w:rPr>
      <w:b/>
      <w:sz w:val="32"/>
    </w:rPr>
  </w:style>
  <w:style w:type="paragraph" w:styleId="2">
    <w:name w:val="表標2"/>
    <w:basedOn w:val="Normal"/>
    <w:qFormat/>
    <w:pPr>
      <w:ind w:left="170" w:hanging="0"/>
    </w:pPr>
    <w:rPr>
      <w:sz w:val="28"/>
    </w:rPr>
  </w:style>
  <w:style w:type="paragraph" w:styleId="3">
    <w:name w:val="表標3"/>
    <w:basedOn w:val="Normal"/>
    <w:qFormat/>
    <w:pPr>
      <w:ind w:left="340" w:hanging="0"/>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04:06:00Z</dcterms:created>
  <dc:creator>Lee</dc:creator>
  <dc:description/>
  <dc:language>en-US</dc:language>
  <cp:lastModifiedBy>Miss Liu</cp:lastModifiedBy>
  <dcterms:modified xsi:type="dcterms:W3CDTF">1999-12-15T01:58:00Z</dcterms:modified>
  <cp:revision>21</cp:revision>
  <dc:subject/>
  <dc:title>第十七章　中國經濟改革的回顧與</dc:title>
</cp:coreProperties>
</file>