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65"/>
        <w:gridCol w:w="1166"/>
        <w:gridCol w:w="1166"/>
        <w:gridCol w:w="1165"/>
        <w:gridCol w:w="1166"/>
        <w:gridCol w:w="1166"/>
        <w:gridCol w:w="1166"/>
      </w:tblGrid>
      <w:tr>
        <w:trPr/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表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國證券市場股價指數比較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權指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紐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瓊指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經</w:t>
            </w:r>
            <w:r>
              <w:rPr>
                <w:rFonts w:eastAsia="標楷體" w:ascii="標楷體" w:hAnsi="標楷體"/>
              </w:rPr>
              <w:t>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指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香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恆生指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SET</w:t>
            </w:r>
            <w:r>
              <w:rPr>
                <w:rFonts w:ascii="標楷體" w:hAnsi="標楷體" w:eastAsia="標楷體"/>
              </w:rPr>
              <w:t>指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加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峽指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987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8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9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0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2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93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4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6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7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8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9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339.8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5,119.1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9,624.18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4,530.1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4,600.6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,377.0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,070.5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7,124.6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5,173.73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,933.9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8,187.2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,418.43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326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938.83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168.5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753.20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633.6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,169.95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,301.1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,754.09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,834.4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5,117.12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,448.2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7,908.25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9,181.43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655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1,564.00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0,159.00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8,915.8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3,848.7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2,983.7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6,924.95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7,417.2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9,723.0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9,868.15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9,361.35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5,258.1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3,842.7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7,861.8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525.1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907.20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9.72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96.1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10.92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78.4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866.18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027.3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882.9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51.22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76.3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562.6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969.72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320.75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687.4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836.5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,243.40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4,297.33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5,512.39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1,886.39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8,191.0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0,073.39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3,451.5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0,722.7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0,048.58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3,186.8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84.9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86.73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879.19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612.8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711.3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893.42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565.12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360.09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280.8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831.5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72.69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355.8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456.8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828.21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038.62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481.33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154.48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490.70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512.4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425.68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239.56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266.5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216.79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529.84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1,392.73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2,154.77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9:36:00Z</dcterms:created>
  <dc:creator>Miss Liu</dc:creator>
  <dc:description/>
  <dc:language>en-US</dc:language>
  <cp:lastModifiedBy>Miss Liu</cp:lastModifiedBy>
  <dcterms:modified xsi:type="dcterms:W3CDTF">1999-11-30T07:37:00Z</dcterms:modified>
  <cp:revision>3</cp:revision>
  <dc:subject/>
  <dc:title/>
</cp:coreProperties>
</file>