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第九章</w:t>
      </w:r>
      <w:r>
        <w:rPr>
          <w:rFonts w:eastAsia="Times New Roman"/>
          <w:b/>
        </w:rPr>
        <w:t xml:space="preserve"> </w:t>
      </w:r>
      <w:r>
        <w:rPr>
          <w:b/>
        </w:rPr>
        <w:t>　熱心社團活動及民主運動</w:t>
      </w:r>
    </w:p>
    <w:p>
      <w:pPr>
        <w:pStyle w:val="Normal"/>
        <w:ind w:firstLine="540"/>
        <w:rPr/>
      </w:pPr>
      <w:r>
        <w:rPr/>
        <w:t>旅美三十二年，不論是五年的研究生時期，或是二十六年多的教書生涯，我對社團活動及民主運動都很熱衷參與。本章僅就這方面的過程及心得加以報導，並就此段期間，對台灣政治由獨裁走向民主的路途過程中李登輝總統在這方面的貢獻做些回顧。</w:t>
      </w:r>
    </w:p>
    <w:p>
      <w:pPr>
        <w:pStyle w:val="Normal"/>
        <w:ind w:firstLine="540"/>
        <w:rPr/>
      </w:pPr>
      <w:r>
        <w:rPr/>
        <w:t>一九六八年，決心來美國留學的原因除了進修攻讀博士學位外，也為了離開當時難以忍受的環境。因此，決定到美國後多參加有關促進台灣走向民主自由的社團活動。當我在一九六八年七月抵達西維吉尼亞大學摩根城時，赫然發現同學會分成「中國同學會」及「台灣同學會」。其中，中國同學會為國民黨支持的合法組織，台灣同學會卻是促進台灣走向民主的半非法組織。我來美後，馬上決定參加台灣同學會，但因當時尚且自身難保，只有間接的參與。在摩根城時，我時常到周斌明教授家裏談論台灣的政治情況。當時我堂姊李月容及堂姊夫陳照雄也很熱心地支持台灣同學會。一九六九年四月二十四日，發生蔣經國先生在紐約遇刺事件，台灣同學會還為此開會熱烈討論，表達關注。在摩根城的兩年中，我亦時常受到同學會在各方面的幫忙，真是受益匪淺。</w:t>
      </w:r>
    </w:p>
    <w:p>
      <w:pPr>
        <w:pStyle w:val="Normal"/>
        <w:ind w:firstLine="540"/>
        <w:rPr/>
      </w:pPr>
      <w:r>
        <w:rPr/>
        <w:t>一九七０年，我到紐約州立大學水牛城校區唸博士，除了參加同學會外，我在第二年考完博士資格考試後就被選為當地的台灣同鄉會會長。當時的水牛城同鄉會是由學生及在當地就業的社會人士共同組成。在我的任期內，我們除了常在一起打棒球、釣魚及野餐外，還一起開會討論台灣政治民主化的前途。一九七二年夏天，我們還一起開車到密西根大學去參加中西部棒球比賽。此外，我們也常到羅徹斯特城去參加當地的同鄉會活動。一九七二年，正是台灣退出聯合國之際，同學們更是為此開會熱烈地討論此舉對台灣前途的影響。在水牛城的三年中，我們時常邀請熱心於台灣民主運動的人士發表演講。</w:t>
      </w:r>
    </w:p>
    <w:p>
      <w:pPr>
        <w:pStyle w:val="Normal"/>
        <w:ind w:firstLine="540"/>
        <w:rPr/>
      </w:pPr>
      <w:r>
        <w:rPr/>
        <w:t>一九七三年博士班畢業後，我到喬治亞大學任教。當時，在喬治亞大學任教的台灣人教授只有我跟陳嘉明兩位，我們便義不容辭的參與台灣同鄉會的活動，並擔任同學會的顧問。一九七四年冬天，基隆市長陳正雄等五位縣市長來雅典城訪問，我們大家還熱烈討論台灣走向民主的前景及可能性，但當時大家對此都還略顯悲觀。通常除了打棒球外，我們還時常有過年過節的聚餐，我及陳嘉明教授常當主人，像現在台大教授陳希煌、黃國隆、政大教授陳松男、美國碟通大學（</w:t>
      </w:r>
      <w:r>
        <w:rPr/>
        <w:t>The University of Dayton</w:t>
      </w:r>
      <w:r>
        <w:rPr/>
        <w:t>）教授陳榮欽，當時都在喬治亞大學唸書，他們常到我家吃飯，我們也常到亞特蘭大參加同鄉會。當時駐亞特蘭代表是陳錫蕃先生，我當時認為他是比較開明的國民黨駐外代表。</w:t>
      </w:r>
    </w:p>
    <w:p>
      <w:pPr>
        <w:pStyle w:val="Normal"/>
        <w:ind w:firstLine="540"/>
        <w:rPr/>
      </w:pPr>
      <w:r>
        <w:rPr/>
        <w:t>一九七六年，我離開喬治亞大學到伊利諾香檳城校區任教，到我離開伊大轉至羅格斯大學任教的十二年間，我及內人對台灣同學會及台灣同鄉會做了不少事。除了參與同鄉會外，我還擔任同學會的顧問，常與同學一起打棒球、釣魚，過年過節我們都有餐聚活動。我們也常邀請民主運動人士來演講，如當時自宜蘭渡海來美的鄉長張金策、有左派思想的洪德勝、還有彭明敏先生等，都到過伊大演講。有時為省下旅館費用，我就請他們住在我們家裏。一九七九年美麗島事件後，艾琳達為了營救施明德，到處演講報告美麗島事件始末，她也於一九七九年十一月到伊大演講。當時我以主席身份介紹她，並且為她說了一些話，從此我就被人打小報告，每逢回台申請護照，還要特案處理。我們當時常邀請台灣來的研究生到我家吃飯或聚會，彭作奎、陳武雄、賴澤涵、林筠、楊朝成、魏國強、陳明道、陳建文、朱正進、辛進文及高文慈等人都到過我家。此外，淡江大學校長張建邦在伊大唸書時，也曾於一九七八年冬天到過我家。當時，我還建議他要以獎金鼓勵教授做研究。現在，這些到過我家的人多成為重要官員及名教育家，我及內人都為此覺得很欣慰及榮幸。</w:t>
      </w:r>
    </w:p>
    <w:p>
      <w:pPr>
        <w:pStyle w:val="Normal"/>
        <w:ind w:firstLine="540"/>
        <w:rPr/>
      </w:pPr>
      <w:r>
        <w:rPr/>
        <w:t>在伊大期間，我也常到芝加哥及密西根參加暑假召開的中西部同鄉會。我常向同鄉們剖析股票市場。在這些同鄉會中，我們也請彭明敏、許信良、陳水扁等人演講有關台灣民主運動的情況。此外，我也在參與民主運動的場合認識張燦宏、許潘財及陳唐山等人。當時我對這些人犧牲自己獻身於民主運動，我都很尊敬。</w:t>
      </w:r>
    </w:p>
    <w:p>
      <w:pPr>
        <w:pStyle w:val="Normal"/>
        <w:ind w:firstLine="540"/>
        <w:rPr/>
      </w:pPr>
      <w:r>
        <w:rPr/>
        <w:t>為推動台灣與美國的經貿關係，我與徐福棟博士於一九九</w:t>
      </w:r>
      <w:r>
        <w:rPr>
          <w:sz w:val="24"/>
        </w:rPr>
        <w:t>０</w:t>
      </w:r>
      <w:r>
        <w:rPr/>
        <w:t>年四月十八日在華盛頓召開了台灣經貿會議。此會議的主要探討台灣與美國間經濟與貿易往來的相關議題。學者、商人與政策的制定者皆被邀請參加此會議，討論的主要議題為：</w:t>
      </w:r>
    </w:p>
    <w:p>
      <w:pPr>
        <w:pStyle w:val="Normal"/>
        <w:rPr/>
      </w:pPr>
      <w:r>
        <w:rPr/>
        <w:t>１台灣與美國國際經濟關係的挑戰與展望。</w:t>
      </w:r>
    </w:p>
    <w:p>
      <w:pPr>
        <w:pStyle w:val="Normal"/>
        <w:rPr/>
      </w:pPr>
      <w:r>
        <w:rPr/>
        <w:t>２台灣金融市場發展的現況。</w:t>
      </w:r>
    </w:p>
    <w:p>
      <w:pPr>
        <w:pStyle w:val="Normal"/>
        <w:rPr/>
      </w:pPr>
      <w:r>
        <w:rPr/>
        <w:t>３台灣勞工市場發展的近況。</w:t>
      </w:r>
    </w:p>
    <w:p>
      <w:pPr>
        <w:pStyle w:val="Normal"/>
        <w:rPr/>
      </w:pPr>
      <w:r>
        <w:rPr/>
        <w:t>４進口、出口與貿易區。</w:t>
      </w:r>
    </w:p>
    <w:p>
      <w:pPr>
        <w:pStyle w:val="Normal"/>
        <w:rPr/>
      </w:pPr>
      <w:r>
        <w:rPr/>
        <w:t>５台灣的產業結構。</w:t>
      </w:r>
    </w:p>
    <w:p>
      <w:pPr>
        <w:pStyle w:val="Normal"/>
        <w:rPr/>
      </w:pPr>
      <w:r>
        <w:rPr/>
        <w:t>６如何吸引台灣企業界來美國投資。</w:t>
      </w:r>
    </w:p>
    <w:p>
      <w:pPr>
        <w:pStyle w:val="Normal"/>
        <w:rPr/>
      </w:pPr>
      <w:r>
        <w:rPr/>
        <w:t>７美國與台灣間貿易平衡的問題。</w:t>
      </w:r>
    </w:p>
    <w:p>
      <w:pPr>
        <w:pStyle w:val="Normal"/>
        <w:rPr/>
      </w:pPr>
      <w:r>
        <w:rPr/>
        <w:t>８對台灣貿易的商業機會。</w:t>
      </w:r>
    </w:p>
    <w:p>
      <w:pPr>
        <w:pStyle w:val="Normal"/>
        <w:rPr/>
      </w:pPr>
      <w:r>
        <w:rPr/>
        <w:t>９台灣的貿易、儲蓄及所得分配。</w:t>
      </w:r>
    </w:p>
    <w:p>
      <w:pPr>
        <w:pStyle w:val="Normal"/>
        <w:rPr/>
      </w:pPr>
      <w:r>
        <w:rPr/>
        <w:t>　　參加此會議的人在台灣方面，除了我及徐福棟博士外，尚有前台北縣長尤清先生、陳定南立法委員、胡正勝教授、黃連福教授、歐照惠博士、蕭聖鐵教授、范良信教授、陳松男教授、廖國隆教授、顏吉利教授、林忠正教授及郭家宏先生等人。</w:t>
      </w:r>
    </w:p>
    <w:p>
      <w:pPr>
        <w:pStyle w:val="Normal"/>
        <w:rPr/>
      </w:pPr>
      <w:r>
        <w:rPr/>
        <w:t>　　美方參加的人有美國進出口銀行的多尼堅（</w:t>
      </w:r>
      <w:r>
        <w:rPr/>
        <w:t>Gearge J. Donegan</w:t>
      </w:r>
      <w:r>
        <w:rPr/>
        <w:t>）博士、美國國際貿易協會副秘書長卡士（</w:t>
      </w:r>
      <w:r>
        <w:rPr/>
        <w:t>Ronald Cass</w:t>
      </w:r>
      <w:r>
        <w:rPr/>
        <w:t>）博士、美國在台協會貿易組組長仙德爾（</w:t>
      </w:r>
      <w:r>
        <w:rPr/>
        <w:t>Raymard Sancles</w:t>
      </w:r>
      <w:r>
        <w:rPr/>
        <w:t>）先生及中美經濟協會總裁瑞爾（</w:t>
      </w:r>
      <w:r>
        <w:rPr/>
        <w:t>W. N. Morell</w:t>
      </w:r>
      <w:r>
        <w:rPr/>
        <w:t>）先生等人。</w:t>
      </w:r>
      <w:r>
        <w:rPr>
          <w:rFonts w:eastAsia="Times New Roman"/>
        </w:rPr>
        <w:t xml:space="preserve"> </w:t>
      </w:r>
    </w:p>
    <w:p>
      <w:pPr>
        <w:pStyle w:val="Normal"/>
        <w:ind w:firstLine="540"/>
        <w:rPr/>
      </w:pPr>
      <w:r>
        <w:rPr/>
        <w:t>一九八０年，廖述宗教授等人創立「北美洲台灣人教授協會」，此協會除了加強學術研究的聯絡外，也一直主張台灣政治走向民主。我一直是此會的忠實會員，幾乎每年年會均到場參加，亦常在年會上發表學術性或實務性的論文。一九九０年八月，我回台灣參加第十屆年會，當時我演講有關金融新產品的避險方法並表示台灣有必要考慮發展這方面的產品。那場演講，尤清、于宗先、吳榮義及李高朝等人都來捧場。當時，郝柏村剛當上行政院長，並指派王建瑄當財政部長。我曾以半開玩笑的口吻說他們不太懂經濟，諸位經濟學家要找機會多幫忙他們，或者王部長應請您們當他的家教。第二天自立早報竟以「李正福修理郝柏村及王建瑄」為標題刊登我的評論。還好那時已經解嚴，要不然我可就麻煩大了。想不到如今他們兩人都已經不是國民黨員，真是十年河東十年河西，風水輪流轉。開完教授協會會議後，八月四日晚上我與許添財兩人到高雄縣政府演講，我講台灣股票市場，他講台灣勞工問題，這是我第一次與余陳月瑛碰面，後來她來過我家，並送她的兒子余政道到羅格斯大學當我的學生。余政道曾當台灣省議員，現在他是立法委員，我為他的成就感到驕傲。</w:t>
      </w:r>
    </w:p>
    <w:p>
      <w:pPr>
        <w:pStyle w:val="Normal"/>
        <w:ind w:firstLine="540"/>
        <w:rPr/>
      </w:pPr>
      <w:r>
        <w:rPr/>
        <w:t>一九九二年是我參加社團活動最多的一年，我到各社團作了三次主題演講。二月一日我到賓州大學向台灣第二代大學生校際學生會，演講美國第二代台灣學生回台灣就業之機會與前景。當時我告訴年輕學生，台灣經濟發展很快，他們回台工作的前景會愈來愈好。當時陳唐山主講經濟發展及美國文化對台灣的影響。當時，我女兒是賓州大學華頓學院保險系的博士班二年級研究生，趁此機會我也順道看看我的寶貝女兒李嘉娥。當時我更瞭解到台灣來的第二代子弟有這麼多優秀的大學生。</w:t>
      </w:r>
    </w:p>
    <w:p>
      <w:pPr>
        <w:pStyle w:val="Normal"/>
        <w:ind w:firstLine="540"/>
        <w:rPr/>
      </w:pPr>
      <w:r>
        <w:rPr/>
        <w:t>當年四月我回台灣，在中國經濟學會（現在改名為台灣經濟學會）演講六年國建的財務分析，此演講在前面第六章已詳述。七月九日應洪德生會長之邀請，我到中西部台灣人夏令會演講「台灣經濟的過去、現在與未來」，演講綱要為：</w:t>
      </w:r>
    </w:p>
    <w:p>
      <w:pPr>
        <w:pStyle w:val="Normal"/>
        <w:rPr/>
      </w:pPr>
      <w:r>
        <w:rPr/>
        <w:t>A.</w:t>
      </w:r>
      <w:r>
        <w:rPr/>
        <w:t>導論</w:t>
      </w:r>
    </w:p>
    <w:p>
      <w:pPr>
        <w:pStyle w:val="Normal"/>
        <w:rPr/>
      </w:pPr>
      <w:r>
        <w:rPr/>
        <w:t>B.</w:t>
      </w:r>
      <w:r>
        <w:rPr/>
        <w:t>台灣經濟發展</w:t>
      </w:r>
    </w:p>
    <w:p>
      <w:pPr>
        <w:pStyle w:val="Normal"/>
        <w:numPr>
          <w:ilvl w:val="0"/>
          <w:numId w:val="1"/>
        </w:numPr>
        <w:rPr/>
      </w:pPr>
      <w:r>
        <w:rPr/>
        <w:t>農產品。２．輕工業產品。３．高科技產品。４．出口導向經濟。５．中小企業的貢獻。</w:t>
      </w:r>
    </w:p>
    <w:p>
      <w:pPr>
        <w:pStyle w:val="Normal"/>
        <w:rPr/>
      </w:pPr>
      <w:r>
        <w:rPr/>
        <w:t>C.</w:t>
      </w:r>
      <w:r>
        <w:rPr/>
        <w:t>台灣經濟結構的改變。</w:t>
      </w:r>
    </w:p>
    <w:p>
      <w:pPr>
        <w:pStyle w:val="Normal"/>
        <w:numPr>
          <w:ilvl w:val="0"/>
          <w:numId w:val="2"/>
        </w:numPr>
        <w:rPr/>
      </w:pPr>
      <w:r>
        <w:rPr/>
        <w:t>台幣升值及產業升級的關係。２．外匯管制的放寬。３．對大陸投資的現況。４．金融市場的發展。</w:t>
      </w:r>
    </w:p>
    <w:p>
      <w:pPr>
        <w:pStyle w:val="Normal"/>
        <w:rPr/>
      </w:pPr>
      <w:r>
        <w:rPr/>
        <w:t>D.</w:t>
      </w:r>
      <w:r>
        <w:rPr/>
        <w:t>台灣經濟的展望。</w:t>
      </w:r>
    </w:p>
    <w:p>
      <w:pPr>
        <w:pStyle w:val="Normal"/>
        <w:rPr/>
      </w:pPr>
      <w:r>
        <w:rPr/>
        <w:t>　１六年國建。２．台灣企業的國際化。３．對大陸投資的機會與風險（政治風險及外匯風險）。４．台灣金融市場的國際化情況。５．台灣政治的民主化及經濟發展的關係。</w:t>
      </w:r>
    </w:p>
    <w:p>
      <w:pPr>
        <w:pStyle w:val="Normal"/>
        <w:rPr/>
      </w:pPr>
      <w:r>
        <w:rPr/>
        <w:t>E.</w:t>
      </w:r>
      <w:r>
        <w:rPr/>
        <w:t>結論</w:t>
      </w:r>
    </w:p>
    <w:p>
      <w:pPr>
        <w:pStyle w:val="Normal"/>
        <w:rPr/>
      </w:pPr>
      <w:r>
        <w:rPr/>
        <w:t>我認為台灣經濟的發展前途相當樂觀，我的主要結論是：</w:t>
      </w:r>
    </w:p>
    <w:p>
      <w:pPr>
        <w:pStyle w:val="Normal"/>
        <w:rPr/>
      </w:pPr>
      <w:r>
        <w:rPr/>
        <w:t>１．台灣經濟升級已達到一個階段，前景相當光明。尤其資訊業的發展更是不可限量。</w:t>
      </w:r>
    </w:p>
    <w:p>
      <w:pPr>
        <w:pStyle w:val="Normal"/>
        <w:rPr/>
      </w:pPr>
      <w:r>
        <w:rPr/>
        <w:t>２．六年國建的規模太大，財政可能負荷不了。政府對此計劃不要操之過急。</w:t>
      </w:r>
    </w:p>
    <w:p>
      <w:pPr>
        <w:pStyle w:val="Normal"/>
        <w:rPr/>
      </w:pPr>
      <w:r>
        <w:rPr/>
        <w:t>３．要健全股票及外匯市場的發展，為發展成為區域金融中心奠定良好的基礎。</w:t>
      </w:r>
    </w:p>
    <w:p>
      <w:pPr>
        <w:pStyle w:val="Normal"/>
        <w:rPr/>
      </w:pPr>
      <w:r>
        <w:rPr/>
        <w:t>４．要逐步進行金融市場的國際化，資本帳不宜完全開放。</w:t>
      </w:r>
    </w:p>
    <w:p>
      <w:pPr>
        <w:pStyle w:val="Normal"/>
        <w:rPr/>
      </w:pPr>
      <w:r>
        <w:rPr/>
        <w:t>５．到大陸投資風險很大，尤其是政治風險，所以對大企業到大陸投資要有所規畫與規範。</w:t>
      </w:r>
    </w:p>
    <w:p>
      <w:pPr>
        <w:pStyle w:val="Normal"/>
        <w:rPr/>
      </w:pPr>
      <w:r>
        <w:rPr/>
        <w:t>６．因李登輝總統的領導，政治民主化的前景很光明，希往早期參加海外民主運動的人士能回台推動台灣政治的民</w:t>
      </w:r>
    </w:p>
    <w:p>
      <w:pPr>
        <w:pStyle w:val="Normal"/>
        <w:rPr/>
      </w:pPr>
      <w:r>
        <w:rPr/>
        <w:t>　　主化。</w:t>
      </w:r>
    </w:p>
    <w:p>
      <w:pPr>
        <w:pStyle w:val="Normal"/>
        <w:rPr/>
      </w:pPr>
      <w:r>
        <w:rPr/>
        <w:t>當時聽我演講的多位民主運動健將皆在場，其中包括施明德、陳隆志、李鴻禧、陳芳明、李友禮及洪德生等人，而開會的主題為「建設民主憲政的台灣」。所以，我也對自一九六八年來美的二十四年間參與民主運動的經過做了簡單的說明。總之，我是民主運動的第二線參與者，很高興台灣民主能發展到目前的程度。民主發展不但增進國人福祉，也是得到美國各方面支援的最有力基礎。我為來美前二十四年參與民主運動感到驕傲與欣慰。藉由這次演講，我也更進一步地對台灣經濟政策提供建言。</w:t>
      </w:r>
    </w:p>
    <w:p>
      <w:pPr>
        <w:pStyle w:val="Normal"/>
        <w:ind w:firstLine="540"/>
        <w:rPr/>
      </w:pPr>
      <w:r>
        <w:rPr/>
        <w:t>一九九四年九月，受歐召惠之邀請到華盛頓參加國建學術討論會，我大力鼓吹我當年十月在財訊雜誌發表之「產業是根，金融是葉」的台灣金融中心發展策略。這些構想主要內容在前面第六章已約略的提及。當時我也參加陸委會副主委高孔廉主持的「台灣兩岸的經貿關係」研討，我也再次談到赴大陸投資之政治風險，並主張應將赴大陸投資視為台灣海外投資的一部份來考量，高副主委與我的看法相當接近。</w:t>
      </w:r>
    </w:p>
    <w:p>
      <w:pPr>
        <w:pStyle w:val="Normal"/>
        <w:ind w:firstLine="540"/>
        <w:rPr/>
      </w:pPr>
      <w:r>
        <w:rPr/>
        <w:t>一九九五年九月，我應邀到紐約參加大紐約地區之國建學術會，討論台灣發展成為亞洲金融中心的議題。當時央行許故總裁遠東、孫董事長震及張副局長秀蓮都前來與會。我再次大聲疾呼，資本帳不能開放得太快，並再次提到對大陸投資之政治風險。很高興，看到許總裁等人都贊同我的看法。此外，我也提到財政政策必須保守穩健。</w:t>
      </w:r>
    </w:p>
    <w:p>
      <w:pPr>
        <w:pStyle w:val="Normal"/>
        <w:ind w:firstLine="540"/>
        <w:rPr/>
      </w:pPr>
      <w:r>
        <w:rPr/>
        <w:t>一九九九年七月初，我受李吾郎之邀到華盛頓參加第六屆「北美華人學術研討會」，演講有關亞洲金融風暴後台灣的財經政策。我在演講中提到高鐵興建須考慮對台灣金融體系健全性可能的影響，理由將在第十六章詳述。邱正雄部長、李庸三董事長、張秀蓮局長、李勝彥處長等人皆參與財經組的討論，最後由我代表財經組報告結論與建議。此次大會除了討論財經問題外，也論及社會、外交、科技等問題，黃昆輝秘書長還代表總統致詞，陸委會主委蘇起也對大陸政策作了精闢的演講。七月五日晚上我也參加在橡樹園舉行由李紀珠主委及陳錫蕃代表聯名邀請的晚宴。從此次會議中我學了很多東西。在此，附上財政金融組的報告，以供讀者參考。</w:t>
      </w:r>
    </w:p>
    <w:p>
      <w:pPr>
        <w:pStyle w:val="Normal"/>
        <w:ind w:firstLine="540"/>
        <w:rPr/>
      </w:pPr>
      <w:r>
        <w:rPr/>
        <w:t>本組就中華民國當前財政金融問題加以說明，並就問題加以分析並提出因應對策。本組共有論文十六篇，國內八篇，國外八篇，討論熱烈，內容充實，結果可供產官學界參考之用。現在就金融自由化與紀律化、金融市場法制化、對外投資風險評估及我國財政之探討與改善之道加以扼要報告如下：</w:t>
      </w:r>
    </w:p>
    <w:p>
      <w:pPr>
        <w:pStyle w:val="Normal"/>
        <w:rPr>
          <w:b/>
          <w:b/>
        </w:rPr>
      </w:pPr>
      <w:r>
        <w:rPr>
          <w:b/>
        </w:rPr>
        <w:t>議題一、我國政府財政問題之探討及改善之道　　　　　　　　　　　　　　　　　　　　　　　　</w:t>
      </w:r>
    </w:p>
    <w:p>
      <w:pPr>
        <w:pStyle w:val="Normal"/>
        <w:ind w:firstLine="540"/>
        <w:rPr/>
      </w:pPr>
      <w:r>
        <w:rPr/>
        <w:t>本議題所討論之主要建議如下：</w:t>
      </w:r>
    </w:p>
    <w:p>
      <w:pPr>
        <w:pStyle w:val="Normal"/>
        <w:numPr>
          <w:ilvl w:val="0"/>
          <w:numId w:val="3"/>
        </w:numPr>
        <w:rPr/>
      </w:pPr>
      <w:r>
        <w:rPr/>
        <w:t>自一九九一年六年國建推動以來，政府財政赤字逐年增加，尤其自今年（一九九九年）精省以後，省政府所留下之八仟多億省債，使中央政府負債迅速增加，此外，因政府對高鐵融資所作的保證可能引起之負債，亦不容忽視。因此，政府必須開源節流，以改善政府財政收支情況。</w:t>
      </w:r>
    </w:p>
    <w:p>
      <w:pPr>
        <w:pStyle w:val="Normal"/>
        <w:numPr>
          <w:ilvl w:val="0"/>
          <w:numId w:val="3"/>
        </w:numPr>
        <w:rPr/>
      </w:pPr>
      <w:r>
        <w:rPr/>
        <w:t>收入方面，健全租稅制度以及協調立法院確實執行釋出公股預算，乃當今急迫的要務。</w:t>
      </w:r>
    </w:p>
    <w:p>
      <w:pPr>
        <w:pStyle w:val="Normal"/>
        <w:numPr>
          <w:ilvl w:val="0"/>
          <w:numId w:val="3"/>
        </w:numPr>
        <w:rPr/>
      </w:pPr>
      <w:r>
        <w:rPr/>
        <w:t>地方財政方面，因為地方政府稅收極為不平均，如何想辦法解決此問題乃中央政府必加以應付的要務。</w:t>
      </w:r>
    </w:p>
    <w:p>
      <w:pPr>
        <w:pStyle w:val="Normal"/>
        <w:rPr>
          <w:b/>
          <w:b/>
        </w:rPr>
      </w:pPr>
      <w:r>
        <w:rPr>
          <w:b/>
        </w:rPr>
        <w:t>議題二、金融自由化與紀律化</w:t>
      </w:r>
    </w:p>
    <w:p>
      <w:pPr>
        <w:pStyle w:val="Normal"/>
        <w:rPr/>
      </w:pPr>
      <w:r>
        <w:rPr>
          <w:b/>
        </w:rPr>
        <w:t>　　</w:t>
      </w:r>
      <w:r>
        <w:rPr/>
        <w:t>金融自由化及國際化已取得相成果。不過，在自由化及國際化的過程中，紀律化乃必需進一步加以執行與改進，金融制度之建立應為首要目標，因為自由化的結果，銀行分支機構之家數已太多，使銀行經營利潤太低，經營不易，合併金融機構乃勢在必行。財政部及央行在推動自由化及紀律化方面已取得相當成果，不過乃有加強之必要，為應付因自由化可能引起之股票市場及外匯市場之波動，國家安定基金絕對有設立之必要。此外，外資引進對股票波動所產生之影響，也必須加以注意。</w:t>
      </w:r>
    </w:p>
    <w:p>
      <w:pPr>
        <w:pStyle w:val="Normal"/>
        <w:rPr>
          <w:b/>
          <w:b/>
        </w:rPr>
      </w:pPr>
      <w:r>
        <w:rPr>
          <w:b/>
        </w:rPr>
        <w:t>議題三、金融市場之法制化</w:t>
      </w:r>
    </w:p>
    <w:p>
      <w:pPr>
        <w:pStyle w:val="Normal"/>
        <w:rPr/>
      </w:pPr>
      <w:r>
        <w:rPr>
          <w:b/>
        </w:rPr>
        <w:t>　　</w:t>
      </w:r>
      <w:r>
        <w:rPr/>
        <w:t>本議題之主要建議如下：</w:t>
      </w:r>
    </w:p>
    <w:p>
      <w:pPr>
        <w:pStyle w:val="Normal"/>
        <w:numPr>
          <w:ilvl w:val="0"/>
          <w:numId w:val="4"/>
        </w:numPr>
        <w:rPr/>
      </w:pPr>
      <w:r>
        <w:rPr/>
        <w:t>修正，改進及加強金融立法乃當前刻不容緩之急務，在這方面，立法院乃需負起更積極及建設性之任務。</w:t>
      </w:r>
    </w:p>
    <w:p>
      <w:pPr>
        <w:pStyle w:val="Normal"/>
        <w:numPr>
          <w:ilvl w:val="0"/>
          <w:numId w:val="4"/>
        </w:numPr>
        <w:rPr/>
      </w:pPr>
      <w:r>
        <w:rPr/>
        <w:t>金融監理機制之加強，股市體質之改善是金融市場法制化之重要一環，企業財務訊息透明化之要求也必須改進。</w:t>
      </w:r>
    </w:p>
    <w:p>
      <w:pPr>
        <w:pStyle w:val="Normal"/>
        <w:numPr>
          <w:ilvl w:val="0"/>
          <w:numId w:val="4"/>
        </w:numPr>
        <w:rPr/>
      </w:pPr>
      <w:r>
        <w:rPr/>
        <w:t>改善金融機構之財務狀況。</w:t>
      </w:r>
    </w:p>
    <w:p>
      <w:pPr>
        <w:pStyle w:val="Normal"/>
        <w:numPr>
          <w:ilvl w:val="0"/>
          <w:numId w:val="4"/>
        </w:numPr>
        <w:rPr/>
      </w:pPr>
      <w:r>
        <w:rPr/>
        <w:t>股票交割制度必加以改善，譬如股票交易要求有保證金乃目前世界先進國家之制度，人頭戶問題之解決也是健全股票交易必需改善的問題，網路交易之規範也是健全股票市場不容忽視的問題。</w:t>
      </w:r>
    </w:p>
    <w:p>
      <w:pPr>
        <w:pStyle w:val="Normal"/>
        <w:rPr>
          <w:b/>
          <w:b/>
        </w:rPr>
      </w:pPr>
      <w:r>
        <w:rPr>
          <w:b/>
        </w:rPr>
        <w:t>議題四、對外投資風險評估</w:t>
      </w:r>
    </w:p>
    <w:p>
      <w:pPr>
        <w:pStyle w:val="Normal"/>
        <w:ind w:firstLine="540"/>
        <w:rPr/>
      </w:pPr>
      <w:r>
        <w:rPr/>
        <w:t>我國廠商在對外投資方面也有相當成就，不過面臨一些問題如下：</w:t>
      </w:r>
    </w:p>
    <w:p>
      <w:pPr>
        <w:pStyle w:val="Normal"/>
        <w:numPr>
          <w:ilvl w:val="0"/>
          <w:numId w:val="5"/>
        </w:numPr>
        <w:rPr/>
      </w:pPr>
      <w:r>
        <w:rPr/>
        <w:t>對外投資風險之評估作得不夠，政府有必要加強提供這方面的訊息。</w:t>
      </w:r>
    </w:p>
    <w:p>
      <w:pPr>
        <w:pStyle w:val="Normal"/>
        <w:numPr>
          <w:ilvl w:val="0"/>
          <w:numId w:val="5"/>
        </w:numPr>
        <w:rPr/>
      </w:pPr>
      <w:r>
        <w:rPr/>
        <w:t>大陸投資乃佔整體對外投資百分之四十以上，就政治面來看，整個經濟風險太高，因此政府政策之擬定必須注意大陸投資所引起的政治風險。</w:t>
      </w:r>
    </w:p>
    <w:p>
      <w:pPr>
        <w:pStyle w:val="Normal"/>
        <w:numPr>
          <w:ilvl w:val="0"/>
          <w:numId w:val="5"/>
        </w:numPr>
        <w:rPr/>
      </w:pPr>
      <w:r>
        <w:rPr/>
        <w:t>財務風險及營業風險乃是在對外風險之評估時所需注意的兩個要項，因此政府有關部門及金融機構應該在這方面對廠商的對外投資加以輔導。</w:t>
      </w:r>
    </w:p>
    <w:p>
      <w:pPr>
        <w:pStyle w:val="Normal"/>
        <w:rPr/>
      </w:pPr>
      <w:r>
        <w:rPr/>
        <w:t>　　總之，本組認為中華民國政府在財政及金融政策之執行及推動已取得相當好的成果。不過，依然有許多問題要解決，與會的學者及業界皆認為我國的財經官員素質很高，通常不會報喜不報憂，因此我們認為政府官員會認真考慮學界及業界的建議，去執行財政及金融政策，使我國的經濟發展更上一層樓。</w:t>
      </w:r>
    </w:p>
    <w:p>
      <w:pPr>
        <w:pStyle w:val="Normal"/>
        <w:ind w:firstLine="540"/>
        <w:rPr/>
      </w:pPr>
      <w:r>
        <w:rPr/>
        <w:t>總之，我旅美三十多年，對社團活動及民主運動都很熱心積極的參與，由參加半非法社團到參加合法社團活動，由消極的參加到積極的參加，總令人有倒吃甘蔗的感慨。台灣政治經濟的進步，除了台灣全體人民的努力外，也不能否認政府政策成功的一面。這些政府方面的進步，大多要歸功於李登輝總統自一九八八年元月就職總統以來，繼續民主政治改革及經濟建設的決心。我在美國參加民主運動所追的目標，都已由李登輝總統在十二年當總統期間全部完成。這真是出乎我當時的預測與期待。一九九六年五月，我受邀回到台灣參加李總統的就職典禮，當時我與彭淮南總裁一起到桃園巨蛋聽他的就職演說，其內容氣慨恢弘，令人感動瑩淚。在李總統即將退休前夕，他於今年七月九日提出的「特殊兩國論關係」以清楚地說明台灣與中國間真正的關係。這種說法，我心有戚戚焉。</w:t>
      </w:r>
    </w:p>
    <w:p>
      <w:pPr>
        <w:pStyle w:val="Normal"/>
        <w:ind w:firstLine="540"/>
        <w:rPr/>
      </w:pPr>
      <w:r>
        <w:rPr/>
        <w:t>明年三月十八日即將舉行總統大選，至今確定的參選人有連蕭配，此外，陳水扁、宋楚瑜搭配張昭雄及李敖等也有志參選。我希望選民以冷靜與理性的態度去選擇將來的領導者，希望能選出真正能延續李登輝路線的理想候選人，繼續把台灣政治、經濟的發展向前推進，將台灣建設成為東方的瑞士。</w:t>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247" w:gutter="0" w:header="0" w:top="1418" w:footer="0" w:bottom="1418"/>
      <w:pgNumType w:fmt="decimal"/>
      <w:formProt w:val="false"/>
      <w:textDirection w:val="tbRl"/>
      <w:docGrid w:type="lines" w:linePitch="75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05"/>
        </w:tabs>
        <w:ind w:left="1005" w:hanging="720"/>
      </w:pPr>
      <w:rPr/>
    </w:lvl>
  </w:abstractNum>
  <w:abstractNum w:abstractNumId="2">
    <w:lvl w:ilvl="0">
      <w:start w:val="1"/>
      <w:numFmt w:val="decimalFullWidth"/>
      <w:lvlText w:val="%1．"/>
      <w:lvlJc w:val="left"/>
      <w:pPr>
        <w:tabs>
          <w:tab w:val="num" w:pos="1005"/>
        </w:tabs>
        <w:ind w:left="1005" w:hanging="720"/>
      </w:pPr>
      <w:rPr/>
    </w:lvl>
  </w:abstractNum>
  <w:abstractNum w:abstractNumId="3">
    <w:lvl w:ilvl="0">
      <w:start w:val="1"/>
      <w:numFmt w:val="decimalFullWidth"/>
      <w:lvlText w:val="%1．"/>
      <w:lvlJc w:val="left"/>
      <w:pPr>
        <w:tabs>
          <w:tab w:val="num" w:pos="570"/>
        </w:tabs>
        <w:ind w:left="570" w:hanging="570"/>
      </w:pPr>
      <w:rPr/>
    </w:lvl>
  </w:abstractNum>
  <w:abstractNum w:abstractNumId="4">
    <w:lvl w:ilvl="0">
      <w:start w:val="1"/>
      <w:numFmt w:val="decimalFullWidth"/>
      <w:lvlText w:val="%1．"/>
      <w:lvlJc w:val="left"/>
      <w:pPr>
        <w:tabs>
          <w:tab w:val="num" w:pos="570"/>
        </w:tabs>
        <w:ind w:left="570" w:hanging="570"/>
      </w:pPr>
      <w:rPr/>
    </w:lvl>
  </w:abstractNum>
  <w:abstractNum w:abstractNumId="5">
    <w:lvl w:ilvl="0">
      <w:start w:val="1"/>
      <w:numFmt w:val="decimalFullWidth"/>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1:45:00Z</dcterms:created>
  <dc:creator>黃亭凱</dc:creator>
  <dc:description/>
  <dc:language>en-US</dc:language>
  <cp:lastModifiedBy>Miss Liu</cp:lastModifiedBy>
  <dcterms:modified xsi:type="dcterms:W3CDTF">1999-11-23T09:49:00Z</dcterms:modified>
  <cp:revision>3</cp:revision>
  <dc:subject/>
  <dc:title>第十章 熱心於社團活動及民主運動</dc:title>
</cp:coreProperties>
</file>