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教育經驗與教育哲學</w:t>
      </w:r>
    </w:p>
    <w:p>
      <w:pPr>
        <w:pStyle w:val="Normal"/>
        <w:rPr/>
      </w:pPr>
      <w:r>
        <w:rPr/>
        <w:t>　　一九七三年從紐約州立大學水牛城校區得到財經博士後，到喬治亞大學任教。到校不過幾天，系主任丁斯（</w:t>
      </w:r>
      <w:r>
        <w:rPr/>
        <w:t>Robert Dince</w:t>
      </w:r>
      <w:r>
        <w:rPr/>
        <w:t>）教授就找我到系辦公室暢談，系主任說請我到系裏任教的主要目的之一，是多做研究多發表文章。同年，系上也從印地安那大學請來一位美國教授名叫威廉．洛威德（</w:t>
      </w:r>
      <w:r>
        <w:rPr/>
        <w:t>William Lloyd</w:t>
      </w:r>
      <w:r>
        <w:rPr/>
        <w:t>）。系主任當時建議我考慮少教一門課以便多發表文章，但我當場謝絕他的好意。我認為我一定要儘量教好書，這樣一來我才能有機會在教書與研究方面有平衡的表現。總之，我不希望因為本身的英文較差就少教課而讓人看不起。</w:t>
      </w:r>
    </w:p>
    <w:p>
      <w:pPr>
        <w:pStyle w:val="Normal"/>
        <w:rPr/>
      </w:pPr>
      <w:r>
        <w:rPr/>
        <w:t>　　隔年秋天，系主任又找我到辦公室，他對我說：「你教書的表現比我想像的好，不過你到現在還沒發表文章，我開始替你擔心，如果再過一年無論文發表，你的職位可能不保」。我當場就告訴他再給我三個月左右的時間，我就會有論文被好的期刊接受。不到二個月，我同一天就接到美國第二出名的期刊「財務數量分析」兩張接受函，通知我有兩篇文章同時被接受。我的系主任拿著這兩張接受函到處替我炫耀，他告訴人家：「李博士不但會做研究而且書教也教得不錯。」有此經驗，我就決心多花時間教學生，以栽培出能出人頭地的學生。</w:t>
      </w:r>
    </w:p>
    <w:p>
      <w:pPr>
        <w:pStyle w:val="Normal"/>
        <w:rPr/>
      </w:pPr>
      <w:r>
        <w:rPr/>
        <w:t>　　在喬治亞大學三年我除了努力做研究外，也很認真的教學生，我教書是以東西合璧的方法進行。從我自己的學生生活與參與子女家長會中體會到，東方的教育較著重於「死記」而西方的教育較著重於「瞭解」。在一九七三年我教初級財務管理課時的第二個星期，有位學生舉手問我什麼是財務學，我當時靈機一動問他是否到過中國餐館吃飯，他回答說他去過，並常吃中國炒麵。我馬上告訴他，財務學是種中國炒麵式的學問，財務學是由會計、經濟、統計、數學及電腦等不同的學問綜合而成，這些學問個別代表炒麵所用的麵條、豬肉、醬油、鹽等等，學生認為這是個有趣的比喻。這種想法對我日後的教育及研究有莫大的幫助。在喬治亞大學的三年中我甚至自動到眉公空軍基地教成人班的財務管理課。每星期到空軍基地教書時，我的碩士研究生馬丁（</w:t>
      </w:r>
      <w:r>
        <w:rPr/>
        <w:t>John Martin</w:t>
      </w:r>
      <w:r>
        <w:rPr/>
        <w:t>）</w:t>
      </w:r>
      <w:r>
        <w:rPr/>
        <w:t>，</w:t>
      </w:r>
      <w:r>
        <w:rPr/>
        <w:t>總是跟我一起去</w:t>
      </w:r>
      <w:r>
        <w:rPr/>
        <w:t>。</w:t>
      </w:r>
      <w:r>
        <w:rPr/>
        <w:t>經過一個學期後，我們變成好朋友。馬丁先生並送我兩大塊鹿肉，吃起來味道還不錯呢！總之，教學生我認為熱心誠懇最重要，同時要具備老師也有機會從學生那裏學到東西的觀念。</w:t>
      </w:r>
    </w:p>
    <w:p>
      <w:pPr>
        <w:pStyle w:val="Normal"/>
        <w:rPr/>
      </w:pPr>
      <w:r>
        <w:rPr/>
        <w:t>　　除了教大學部外，我也撥了一些時間幫助博士班學生，在喬治亞大學的三年歲月裏，我當了四個博士生之口試委員。此外，我並培養了兩位博士後學生，第一位叫陳松男，松男在一九七四年從喬治亞大學拿到統計博士學位之後當我的博士後學生，除了上我的投資學外，他跟我寫了五篇文章，三篇是從博士後論文中發展而成的。陳松男曾在馬里蘭大學當過財務正教授，他現在是政治大學國際金融系主任。第二位博士後學生名叫陳榮欽，榮欽在一九七五年從喬治亞大學經濟系拿到學位，在上我的財務課及跟隨我做研究後，我幫他謀得蝶通大學（</w:t>
      </w:r>
      <w:r>
        <w:rPr/>
        <w:t>University of Dayton</w:t>
      </w:r>
      <w:r>
        <w:rPr/>
        <w:t>）財務系助理教授教職，一九七四年結婚時，我還是他的證婚人呢。一九九二年，我也幫他成為國際財務及經濟期刊的主編，他現任財務講座教授。指導這兩位博士後學生的經驗，對我日後如何培養博士及博士後學生有很大的啟示。這些經驗告訴我，要做學術財務研究，理論與方法必需並重才能達到預期的效果。在擔任助理教授時就開始培養博士後學生，是很少有的事。</w:t>
      </w:r>
    </w:p>
    <w:p>
      <w:pPr>
        <w:pStyle w:val="Normal"/>
        <w:rPr/>
      </w:pPr>
      <w:r>
        <w:rPr/>
        <w:t>　　因為我研究做得很好，而且書也教得不錯，因而在一九七六年接到伊利諾大學副教授教職的聘書。經過一番考慮，我終於決定前往伊利諾大學任職。伊利諾大學乃世界聞名的大學，我是第一個到伊大商學院任職的華人，可能也是第一個到世界級的商學院教財務學的華人。我在伊大兩年內就晉升為正教授。我到任後，系裏就要我整頓財務系博士班的課程。在喬治亞大學訓練博士生及博士後學生的一部分經驗終於可以發揮。首先，我拜訪經濟系教經濟學、統計學及計量經濟學的教授，請教他們財務系博士班學生選的課是否恰當。當時，大部分教授皆認為，財務系博士生必選的課太簡單，最好能要求他們能上與經濟系博士生同樣的課程。我在一年內就博士生所必須修的課程作大幅修改，除了加強財務系本身的課程外，還要求所有的學生必到經濟系與該系的博士生一起修個體經濟學、總體經濟學及兩個學期的計量經濟學。此外，也要求他們到統計系及管理科學系各修一門課。這樣一來，學生得到了良好的理論與方法的訓練。回到財務系後，我就可以教他們如何將這些理論與方法應用於財務學的研究。</w:t>
      </w:r>
    </w:p>
    <w:p>
      <w:pPr>
        <w:pStyle w:val="Normal"/>
        <w:rPr/>
      </w:pPr>
      <w:r>
        <w:rPr>
          <w:color w:val="FF0000"/>
        </w:rPr>
        <w:t>　　</w:t>
      </w:r>
      <w:r>
        <w:rPr>
          <w:color w:val="000000"/>
        </w:rPr>
        <w:t>一九七六年的秋天，我著手開設博士班的研究課程。在上課前，我到會計系找系主任貝佛</w:t>
      </w:r>
      <w:r>
        <w:rPr>
          <w:color w:val="000000"/>
        </w:rPr>
        <w:t>(N. Bedford)</w:t>
      </w:r>
      <w:r>
        <w:rPr>
          <w:color w:val="000000"/>
        </w:rPr>
        <w:t>教授，向他談起我即將開的博士課對會計博士生很有用，建議他送學生修我的課。他馬上就送兩個很好的學生</w:t>
      </w:r>
      <w:r>
        <w:rPr>
          <w:rFonts w:ascii="標楷體" w:hAnsi="標楷體"/>
          <w:color w:val="000000"/>
        </w:rPr>
        <w:t>—</w:t>
      </w:r>
      <w:r>
        <w:rPr>
          <w:color w:val="000000"/>
        </w:rPr>
        <w:t>史密斯（</w:t>
      </w:r>
      <w:r>
        <w:rPr>
          <w:color w:val="000000"/>
        </w:rPr>
        <w:t>David Smith</w:t>
      </w:r>
      <w:r>
        <w:rPr>
          <w:color w:val="000000"/>
        </w:rPr>
        <w:t>）及仙追托</w:t>
      </w:r>
      <w:r>
        <w:rPr>
          <w:color w:val="000000"/>
        </w:rPr>
        <w:t>(Mike Sandretto)</w:t>
      </w:r>
      <w:r>
        <w:rPr>
          <w:color w:val="000000"/>
        </w:rPr>
        <w:t>來修我的課。除了修課外，我也提供他們寫論文題目的資料。仙追托畢業後受聘於哈佛大學，史密斯畢業後受聘於堪薩斯大學。史密斯目前是愛荷華州立大學會計講座教授兼系主任。財務系有五個學生修我的課，其中三個跟我寫博士論文。史托克（</w:t>
      </w:r>
      <w:r>
        <w:rPr>
          <w:color w:val="000000"/>
        </w:rPr>
        <w:t>D. Stock</w:t>
      </w:r>
      <w:r>
        <w:rPr>
          <w:color w:val="000000"/>
        </w:rPr>
        <w:t>）現在是俄克荷馬大學財講座務教授兼系主任；何尼頓</w:t>
      </w:r>
      <w:r>
        <w:rPr>
          <w:color w:val="000000"/>
        </w:rPr>
        <w:t>(S. Harrigton)</w:t>
      </w:r>
      <w:r>
        <w:rPr>
          <w:color w:val="000000"/>
        </w:rPr>
        <w:t>則是南卡羅萊那大學之財務講座教授；馬哈馬</w:t>
      </w:r>
      <w:r>
        <w:rPr>
          <w:rFonts w:eastAsia="Times New Roman"/>
          <w:color w:val="000000"/>
        </w:rPr>
        <w:t xml:space="preserve"> </w:t>
      </w:r>
      <w:r>
        <w:rPr>
          <w:color w:val="000000"/>
        </w:rPr>
        <w:t>(D. Mohamed)</w:t>
      </w:r>
      <w:r>
        <w:rPr>
          <w:color w:val="000000"/>
        </w:rPr>
        <w:t>回突尼西亞任教。我第一次教博士生研究課程就有如此的成績馬上就奠定我在伊大的名聲及地位。這樣一來，我在系裏的發言就愈來愈重要了。</w:t>
      </w:r>
    </w:p>
    <w:p>
      <w:pPr>
        <w:pStyle w:val="Normal"/>
        <w:rPr/>
      </w:pPr>
      <w:r>
        <w:rPr>
          <w:color w:val="000000"/>
        </w:rPr>
        <w:t>　　從一九七六年到任至一九八八年為止，我每年都在伊利諾大學開設博士班財務研究課程。因為第一次開的班就有很好的成果，所以學生總是很多。除了會計系學生外，經濟系的學生也來修我的課。其中最有名的一班是一九七九年秋天在博士班開設的研究課，該班共有九個學生，其中最著名的是伯那</w:t>
      </w:r>
      <w:r>
        <w:rPr>
          <w:color w:val="000000"/>
        </w:rPr>
        <w:t>(V. L. Bernard)</w:t>
      </w:r>
      <w:r>
        <w:rPr>
          <w:color w:val="000000"/>
        </w:rPr>
        <w:t>，他曾擔任密西根大學會計講座教授。可惜他於一九九五年十一月因心臟病去逝，在去逝前已被公認是世界上最有名十位會計教授之一。此外，貝利</w:t>
      </w:r>
      <w:r>
        <w:rPr>
          <w:color w:val="000000"/>
        </w:rPr>
        <w:t>(R. Beatty)</w:t>
      </w:r>
      <w:r>
        <w:rPr>
          <w:color w:val="000000"/>
        </w:rPr>
        <w:t>現任南美伊美</w:t>
      </w:r>
      <w:r>
        <w:rPr>
          <w:color w:val="000000"/>
        </w:rPr>
        <w:t>(Southern Methodist University)</w:t>
      </w:r>
      <w:r>
        <w:rPr>
          <w:color w:val="000000"/>
        </w:rPr>
        <w:t>大學會計講座教授；雪佛</w:t>
      </w:r>
      <w:r>
        <w:rPr>
          <w:color w:val="000000"/>
        </w:rPr>
        <w:t>(T. Shafer)</w:t>
      </w:r>
      <w:r>
        <w:rPr>
          <w:color w:val="000000"/>
        </w:rPr>
        <w:t>是印地安那州聖母大學會計講座教授兼系主任。其他年次較有名的有比新斯基（</w:t>
      </w:r>
      <w:r>
        <w:rPr>
          <w:color w:val="000000"/>
        </w:rPr>
        <w:t>S. Baginski</w:t>
      </w:r>
      <w:r>
        <w:rPr>
          <w:color w:val="000000"/>
        </w:rPr>
        <w:t>），他現在是印地安那大學的會計講座教授。</w:t>
      </w:r>
    </w:p>
    <w:p>
      <w:pPr>
        <w:pStyle w:val="Normal"/>
        <w:rPr/>
      </w:pPr>
      <w:r>
        <w:rPr>
          <w:color w:val="000000"/>
        </w:rPr>
        <w:t>　　在伊大期間我也栽培了不少東方學生，其中有四人回韓國任教。從台灣來的有現任台大財務金融系主任林筠，雪城大學財務系正教授吳俊吉，香港科技大學正教授魏國強，曼菲斯大學正教授朱正進，台大財務金融系正教授楊朝成</w:t>
      </w:r>
      <w:r>
        <w:rPr/>
        <w:t>，輔仁大學會計系正教授陳明道，香港科技大學正教授陳建文，元智大學國際金融系主任幸敬文及羅格斯大學副教授陳仁堯等人。</w:t>
      </w:r>
    </w:p>
    <w:p>
      <w:pPr>
        <w:pStyle w:val="Normal"/>
        <w:rPr/>
      </w:pPr>
      <w:r>
        <w:rPr/>
        <w:t>　　在伊利諾大學的十二年中，我很榮幸的從博士課程修訂開始，實際開課教財務系、會計及經濟系的博士生，進而指導出很多成績優良的學生。到現在，他們在學術界都有很好的表現。十五個學生現在已是名校的講座教授，聚天下英才而教之，真令我我回味無窮。我教過的博士生，除了美國學生外，尚有來自台灣、香港、加拿大、韓國、東巴基斯坦及突尼西亞等地的學生。為了教這些來自不同國家的學生，我運用理論與實務並重的方法，去教導他們。從第一課開始，就要他們開始寫文章，以便培養他們的英文寫作能力及研究能力。</w:t>
      </w:r>
    </w:p>
    <w:p>
      <w:pPr>
        <w:pStyle w:val="Normal"/>
        <w:rPr/>
      </w:pPr>
      <w:r>
        <w:rPr/>
        <w:t>　　自我在一九七八年升正教授後，系裡又交給我聘請優秀教授及主持每週論文研討會的任務。為了聘請優秀的教授，我就必須與著名的教授聯絡，這樣我對外的關係也就增進許多。為了請有名的學者</w:t>
      </w:r>
      <w:r>
        <w:rPr>
          <w:rFonts w:eastAsia="Times New Roman"/>
        </w:rPr>
        <w:t xml:space="preserve"> </w:t>
      </w:r>
      <w:r>
        <w:rPr/>
        <w:t>，我以大刀闊斧的方式儘量請來最著名的學者；諾貝爾得獎人芝加哥大學米諾</w:t>
      </w:r>
      <w:r>
        <w:rPr/>
        <w:t>(M.</w:t>
      </w:r>
      <w:r>
        <w:rPr/>
        <w:t xml:space="preserve"> </w:t>
      </w:r>
      <w:r>
        <w:rPr/>
        <w:t>Miller)</w:t>
      </w:r>
      <w:r>
        <w:rPr/>
        <w:t>教授、加州大學儒爾</w:t>
      </w:r>
      <w:r>
        <w:rPr/>
        <w:t>(R. Roll)</w:t>
      </w:r>
      <w:r>
        <w:rPr/>
        <w:t xml:space="preserve"> </w:t>
      </w:r>
      <w:r>
        <w:rPr/>
        <w:t>講座教授及哈佛大學沙曼．爾斯</w:t>
      </w:r>
      <w:r>
        <w:rPr/>
        <w:t>(L. Summers)</w:t>
      </w:r>
      <w:r>
        <w:rPr/>
        <w:t xml:space="preserve"> </w:t>
      </w:r>
      <w:r>
        <w:rPr/>
        <w:t>講座教授皆曾到學校演講過。沙曼爾現在是美國的財政部長。因為這些機會我與國際上知名教教授的聯繫增進不少，再加上自己研究的成果顯著，因此學術地位及名氣也就蒸蒸日上。</w:t>
      </w:r>
    </w:p>
    <w:p>
      <w:pPr>
        <w:pStyle w:val="Normal"/>
        <w:rPr/>
      </w:pPr>
      <w:r>
        <w:rPr/>
        <w:t>　　現在美國財政部長沙曼爾博士是個很負責的人。一九八五年春天我邀請他到伊利諾大學演講，他將伊大的演講與愛荷華大學的演講排在同一個行程。他安排早上從愛荷華市坐小飛機到芝加哥再轉小飛機到香檳城。演講的時間為下午二時。不意，芝加哥飛香檳城的乘客人數不夠而停飛，他馬上打電話通知我，他將坐小飛機到香檳城附近的小城，然後再搭計程車來香檳城。他約在下午二時左右抵達我的辦公室。由於時間緊迫沙曼爾博士沒時間用餐，當他抵達時就馬上做兩小時精彩的演講，然後我送他到飛機場用過簡單的便餐之後，就馬上飛往芝加哥轉機回波士頓。這種負責的精神，真使我感動。當時，我即感覺到此人將來可擔當國家大任。果不出我所料，他終於當上美國財政部長，我在此預祝他的政策成功，如此不但是他個人的成就，這也是美國的福氣。</w:t>
      </w:r>
    </w:p>
    <w:p>
      <w:pPr>
        <w:pStyle w:val="Normal"/>
        <w:rPr/>
      </w:pPr>
      <w:r>
        <w:rPr/>
        <w:t>　　為了增進同事間的友誼，每週的演講會後皆由一位教授作東請同事及研究生參加派對，我家也常舉行此類派對。一九八二年春天，米勒教授來依大演講時還特地指名要品嚐我內人及岳母的料理。此外，教授與研究生也常在一起打棒球。趁此機會我常帶兒子嘉恩及女兒嘉娥參加，至今我以前的學生與同事都還跟他們很熟。中午打橋牌也是我們同事間交往的一種方式，每天中午我們常用一至一個半小時的時間打橋牌。著名的時間數列統計學家紐伯（</w:t>
      </w:r>
      <w:r>
        <w:rPr/>
        <w:t>P. Newbold</w:t>
      </w:r>
      <w:r>
        <w:rPr/>
        <w:t>）教授就是我打橋牌的夥伴；他現在還是我主編之數量財務與會計評論的副主編。總之，我認為做一位管理科學的教授，以社交的方式增進同事與研究生的感情不但對教學有幫助，對日後的學術活動也有相當裨益。我現在編輯期刊及籌辦會議都得到以前的同事與學生大力支持。</w:t>
      </w:r>
    </w:p>
    <w:p>
      <w:pPr>
        <w:pStyle w:val="Normal"/>
        <w:rPr/>
      </w:pPr>
      <w:r>
        <w:rPr/>
        <w:t>　　除了教博士生外，我也儘量在大學生及碩士生的訓練上出力。依利諾大學是第一個頒授會計博士的學校，會計系的大學部與碩士班至今仍是名列前茅。財務系的大學部與碩士班仍排在前五名。在依大的十二年中，我在這方面的貢獻可說是功不可沒。利用我經濟、會計和統計的綜合背景，我主張大學部及碩士班的財務課程要儘量引入會計與統計的教材。並主張以研究專案（</w:t>
      </w:r>
      <w:r>
        <w:rPr/>
        <w:t>Project</w:t>
      </w:r>
      <w:r>
        <w:rPr/>
        <w:t>）增進學生分析與寫作的能力。我在一九八五年出版的「財務計劃與分析」乙書就是以此種方式寫成。我上大學部及碩士班的課常用東方的教學方式去督導學生，不論是美國學生或外國學生皆一視同仁。我記得有一次有個從台灣來的女碩士班學生來辦公室找我，她好意的告訴我我是唯一敢訓斥學生的外國老師，並請我三思。第二年又有從台灣來的男碩士班學生來找我，他對我推崇備至，直說我為中國人爭光不少，細問原委才知</w:t>
      </w:r>
      <w:r>
        <w:rPr/>
        <w:t>，</w:t>
      </w:r>
      <w:r>
        <w:rPr/>
        <w:t>原來我是唯一敢對美國學生兇的老師。其實美國學生通常很講道理，如果他不對，他會很誠懇的接受老師的教誨。不過我總會說：『如我說錯，下次上課時會向你們道歉。』給他們預留餘地。總之，我認為教不同的學生要用不同的方式，這樣才能達到有教無類、因才施教的境界。</w:t>
      </w:r>
    </w:p>
    <w:p>
      <w:pPr>
        <w:pStyle w:val="Normal"/>
        <w:rPr/>
      </w:pPr>
      <w:r>
        <w:rPr/>
        <w:t>　　當時，我就開始想將自己的教育理念及教學方式向學術界表達出來，所以著手寫書。一九八</w:t>
      </w:r>
      <w:r>
        <w:rPr/>
        <w:t>0</w:t>
      </w:r>
      <w:r>
        <w:rPr/>
        <w:t>年與佛倫．西斯（</w:t>
      </w:r>
      <w:r>
        <w:rPr/>
        <w:t>J. Francis</w:t>
      </w:r>
      <w:r>
        <w:rPr/>
        <w:t>）及花拉（</w:t>
      </w:r>
      <w:r>
        <w:rPr/>
        <w:t>D. Farrar</w:t>
      </w:r>
      <w:r>
        <w:rPr/>
        <w:t>）兩位教授編了一本「投資學論文選集」，一九八三年我自己編了「財務分析及計劃論文選集」，一九八五年出版舉世聞名的財務計劃與分析教科書。我在一九八六年開始與芬妮緹（</w:t>
      </w:r>
      <w:r>
        <w:rPr/>
        <w:t>J. Finnerty</w:t>
      </w:r>
      <w:r>
        <w:rPr/>
        <w:t>）教授著手撰寫「公司理財」、「證券分析及管理」兩本書，不過這兩本書直到一九九</w:t>
      </w:r>
      <w:r>
        <w:rPr/>
        <w:t>0</w:t>
      </w:r>
      <w:r>
        <w:rPr/>
        <w:t>年才以羅格斯大學教授名義出版。寫這些書理所當然的對學校的名聲、風評等很有幫助。</w:t>
      </w:r>
    </w:p>
    <w:p>
      <w:pPr>
        <w:pStyle w:val="Normal"/>
        <w:rPr/>
      </w:pPr>
      <w:r>
        <w:rPr/>
        <w:t>　　依利諾大學的十二年教學經驗對我在學術地位之建立很有幫助。在依大我名聲的建立是從教學、研究、寫書及編輯期刊多方面齊頭並進。在依大時，我於一九八五年開始主編財務評論（</w:t>
      </w:r>
      <w:r>
        <w:rPr/>
        <w:t>Financial Review</w:t>
      </w:r>
      <w:r>
        <w:rPr/>
        <w:t>），一九八七年擔任經濟與商業季刊</w:t>
      </w:r>
      <w:r>
        <w:rPr/>
        <w:t>(Quarterly Review of Economics and Business)</w:t>
      </w:r>
      <w:r>
        <w:rPr/>
        <w:t>的主編。總而言之，在依大十二年期間</w:t>
      </w:r>
      <w:r>
        <w:rPr/>
        <w:t>，</w:t>
      </w:r>
      <w:r>
        <w:rPr/>
        <w:t>可說是我事業的黃金時代，很少有學者有此種多方面齊頭並進的黃金時期。回想起來，我真是幸運，可能與我父母取的吉利名「正福」有些關係吧！</w:t>
      </w:r>
    </w:p>
    <w:p>
      <w:pPr>
        <w:pStyle w:val="Normal"/>
        <w:rPr/>
      </w:pPr>
      <w:r>
        <w:rPr/>
        <w:t>　　兒子嘉恩與女兒嘉娥在一九八七年從依大畢業後，應內人的要求，我著手尋找其它地理位置比較熱鬧的學校。在一九八八年春天，我同時得到羅格斯大學、紐約州立大學、俄克荷馬大學及孟婓斯大學等大學講座教授的聘書。經與內人商量，最後我決定接受羅格斯大學的職位。接受羅格斯大學教職原因有三：一、羅格斯大學的名氣與依大較為接近；二、羅格斯大學地點最好；三、有機會當系主任。尤其是當系主任給我前所未有的磨練機會去建立一個符合自己理念的大學部財務管理系。</w:t>
      </w:r>
    </w:p>
    <w:p>
      <w:pPr>
        <w:pStyle w:val="Normal"/>
        <w:rPr/>
      </w:pPr>
      <w:r>
        <w:rPr/>
        <w:t>　　羅格斯大學原來的管理學院是設在分部</w:t>
      </w:r>
      <w:r>
        <w:rPr>
          <w:rFonts w:ascii="標楷體" w:hAnsi="標楷體"/>
        </w:rPr>
        <w:t>│</w:t>
      </w:r>
      <w:r>
        <w:rPr/>
        <w:t>紐瓦克及克因頓。因時勢所趨，學校於一九八七年在紐布朗斯克校區成立一個新的管理學院下，我被聘來擔任財務金融系的系主任，負責發展大學部的財務學程。此外，我也與紐布朗斯克校區經濟系、紐瓦克校區財務金融系及會計系的博士班的教授共同負責指導博士論文。羅格斯大學本來是美國第八老的私立大學，與普林斯頓及哥倫比亞大學同時設立，在四十多年前才交給新澤西州政府。</w:t>
      </w:r>
    </w:p>
    <w:p>
      <w:pPr>
        <w:pStyle w:val="Normal"/>
        <w:tabs>
          <w:tab w:val="clear" w:pos="480"/>
          <w:tab w:val="left" w:pos="180" w:leader="none"/>
        </w:tabs>
        <w:rPr/>
      </w:pPr>
      <w:r>
        <w:rPr/>
        <w:t>　　一九八八年八月來到羅格斯大學，當時給我的薪水在管理學院及經濟系中是最高的，在全校排在前十名。全國的財務會計學界對羅格斯大學決定發展財務學門的決心有所肯定，我所擔負的任務比一九七六年到依利諾大學時還要吃重。到羅格斯大學時，我決定以多方面進行的方式來完成我的使命。首先，我根據在依利諾大學的經驗繼續培養財務系、會計系與經濟系的博士生。第二、以較先進的方法設計大學部的財務金融學位。第三、繼續撰寫教科書。第四、編輯學術季刊及年刊。第五、籌辦兩個世界知名的學術會議。有關寫書、編期刊及籌設會議等事項將在下一</w:t>
      </w:r>
    </w:p>
    <w:p>
      <w:pPr>
        <w:pStyle w:val="Normal"/>
        <w:tabs>
          <w:tab w:val="clear" w:pos="480"/>
          <w:tab w:val="left" w:pos="180" w:leader="none"/>
        </w:tabs>
        <w:rPr/>
      </w:pPr>
      <w:r>
        <w:rPr/>
        <w:t>章再詳細報導。</w:t>
      </w:r>
    </w:p>
    <w:p>
      <w:pPr>
        <w:pStyle w:val="Normal"/>
        <w:tabs>
          <w:tab w:val="clear" w:pos="480"/>
          <w:tab w:val="left" w:pos="180" w:leader="none"/>
        </w:tabs>
        <w:rPr/>
      </w:pPr>
      <w:r>
        <w:rPr/>
        <w:t>　　在羅格斯大學我所設計的財務學士學位，依循以下四個原則：</w:t>
      </w:r>
    </w:p>
    <w:p>
      <w:pPr>
        <w:pStyle w:val="Normal"/>
        <w:numPr>
          <w:ilvl w:val="0"/>
          <w:numId w:val="1"/>
        </w:numPr>
        <w:tabs>
          <w:tab w:val="clear" w:pos="480"/>
          <w:tab w:val="left" w:pos="180" w:leader="none"/>
        </w:tabs>
        <w:rPr/>
      </w:pPr>
      <w:r>
        <w:rPr/>
        <w:t>實務與理論並重；</w:t>
      </w:r>
    </w:p>
    <w:p>
      <w:pPr>
        <w:pStyle w:val="Normal"/>
        <w:numPr>
          <w:ilvl w:val="0"/>
          <w:numId w:val="1"/>
        </w:numPr>
        <w:tabs>
          <w:tab w:val="clear" w:pos="480"/>
          <w:tab w:val="left" w:pos="180" w:leader="none"/>
        </w:tabs>
        <w:rPr/>
      </w:pPr>
      <w:r>
        <w:rPr/>
        <w:t>著重研究專案（</w:t>
      </w:r>
      <w:r>
        <w:rPr/>
        <w:t>Projects</w:t>
      </w:r>
      <w:r>
        <w:rPr/>
        <w:t>）與案例（</w:t>
      </w:r>
      <w:r>
        <w:rPr/>
        <w:t>Cases</w:t>
      </w:r>
      <w:r>
        <w:rPr/>
        <w:t>）方式教學；</w:t>
      </w:r>
    </w:p>
    <w:p>
      <w:pPr>
        <w:pStyle w:val="Normal"/>
        <w:numPr>
          <w:ilvl w:val="0"/>
          <w:numId w:val="1"/>
        </w:numPr>
        <w:tabs>
          <w:tab w:val="clear" w:pos="480"/>
          <w:tab w:val="left" w:pos="180" w:leader="none"/>
        </w:tabs>
        <w:rPr/>
      </w:pPr>
      <w:r>
        <w:rPr/>
        <w:t>鼓勵學生到公司實習；</w:t>
      </w:r>
    </w:p>
    <w:p>
      <w:pPr>
        <w:pStyle w:val="Normal"/>
        <w:numPr>
          <w:ilvl w:val="0"/>
          <w:numId w:val="1"/>
        </w:numPr>
        <w:tabs>
          <w:tab w:val="clear" w:pos="480"/>
          <w:tab w:val="left" w:pos="180" w:leader="none"/>
        </w:tabs>
        <w:rPr/>
      </w:pPr>
      <w:r>
        <w:rPr/>
        <w:t>儘量開設選修的課程。</w:t>
      </w:r>
    </w:p>
    <w:p>
      <w:pPr>
        <w:pStyle w:val="Normal"/>
        <w:tabs>
          <w:tab w:val="clear" w:pos="480"/>
          <w:tab w:val="left" w:pos="180" w:leader="none"/>
        </w:tabs>
        <w:rPr/>
      </w:pPr>
      <w:r>
        <w:rPr/>
        <w:t>　　我共花了七年（一九八八至一九九五）將此財務學位建立起來。因為財務系所培養的學士學生素質非常高，他們都是各大公司爭相聘請的對象。一九八八年時，每年只有三十多位學生唸財務系；到現在，每年已有一百三十多位學生唸財務系。經由此一蛻變，財務系已由十一年前的第二小系變成今天的最大系。七年的系主任經驗更使我在學術上各方面的經驗更形完整。</w:t>
      </w:r>
    </w:p>
    <w:p>
      <w:pPr>
        <w:pStyle w:val="Normal"/>
        <w:tabs>
          <w:tab w:val="clear" w:pos="480"/>
          <w:tab w:val="left" w:pos="180" w:leader="none"/>
        </w:tabs>
        <w:rPr/>
      </w:pPr>
      <w:r>
        <w:rPr/>
        <w:t>　　從我自己橫跨經濟、會計財務及統計三個學門訓練及在伊利諾大學十二年的教學生涯中，我發現財務與會計兩</w:t>
      </w:r>
    </w:p>
    <w:p>
      <w:pPr>
        <w:pStyle w:val="Normal"/>
        <w:tabs>
          <w:tab w:val="clear" w:pos="480"/>
          <w:tab w:val="left" w:pos="180" w:leader="none"/>
        </w:tabs>
        <w:rPr/>
      </w:pPr>
      <w:r>
        <w:rPr/>
        <w:t>學門有相輔相成的功能。因此我常建議財務系的學生多修些會計課，會計系的學生也應多修些財務課。在一九八九年我建議會計系主任傑基（</w:t>
      </w:r>
      <w:r>
        <w:rPr/>
        <w:t>B. Jaggi</w:t>
      </w:r>
      <w:r>
        <w:rPr/>
        <w:t>）教授在羅格斯大學商學院設一個跨會計與財務兩系的學門。當時，參加規劃的成員，除了我自己及傑基教授外，還有勉沙（</w:t>
      </w:r>
      <w:r>
        <w:rPr/>
        <w:t>Y. Mensh</w:t>
      </w:r>
      <w:r>
        <w:rPr/>
        <w:t>）及保曼</w:t>
      </w:r>
      <w:r>
        <w:rPr/>
        <w:t>(O. Palman)</w:t>
      </w:r>
      <w:r>
        <w:rPr/>
        <w:t>兩位教授。當時方案已提出，但礙於財源不足而無法推行，殊為可惜。最近，想唸會計系的學生急遽下降，所以勉沙、傑基及古曼</w:t>
      </w:r>
      <w:r>
        <w:rPr/>
        <w:t>(L. Goodman)</w:t>
      </w:r>
      <w:r>
        <w:rPr/>
        <w:t>等教授又開始推動十年前我提出的方案。亡羊補牢，猶未晚也。</w:t>
      </w:r>
    </w:p>
    <w:p>
      <w:pPr>
        <w:pStyle w:val="Normal"/>
        <w:tabs>
          <w:tab w:val="clear" w:pos="480"/>
          <w:tab w:val="left" w:pos="180" w:leader="none"/>
        </w:tabs>
        <w:rPr/>
      </w:pPr>
      <w:r>
        <w:rPr/>
        <w:t>　　最近五年來，因美國股票市場的榮景，在美國各大學主修財務的學生已超過主修會計的學生。據我所知，在台灣各大專院校也有同樣的現象。我認為此種現象之所以產生，除了股票市場榮景外，乃因會計系的訓練方法已漸不合時宜所致。這種現象有進一步分析的必要。</w:t>
      </w:r>
    </w:p>
    <w:p>
      <w:pPr>
        <w:pStyle w:val="Normal"/>
        <w:tabs>
          <w:tab w:val="clear" w:pos="480"/>
          <w:tab w:val="left" w:pos="180" w:leader="none"/>
        </w:tabs>
        <w:rPr/>
      </w:pPr>
      <w:r>
        <w:rPr/>
        <w:t>　　據我在前面的分析，財務學乃綜合會計經濟、統計、數學及電腦等學門而成。因此，財務學對學生而言較有挑戰性及彈性，而會計的訓練仍停留在傳統的訓練方式。最近二十多年來，財務新產品，諸如期貨擇權、換匯等，廣泛被銀行、保險公司及其他非金融業公司所應用。反之，會計系學生幾乎沒有這方面的訓練。因此，會計師查帳時也就無法達成任務，這也是會計系學生應多修財務課的主要原因。此外，會計系的學生對他們所修的微積分及統計很少用到，所以會計學門比財務學門缺乏挑戰性。當然，財務系的學生也要多修些會計課程以增加對公司基本財務情況的瞭解。在大學部對會計及財務學生的訓練，是否還要明顯分成兩系，乃是值得再探討的問題。這方面的情勢發展也值得商學院或管理學院的教授及企業界的管理階層共同來思考。</w:t>
      </w:r>
    </w:p>
    <w:p>
      <w:pPr>
        <w:pStyle w:val="Normal"/>
        <w:tabs>
          <w:tab w:val="clear" w:pos="480"/>
          <w:tab w:val="left" w:pos="180" w:leader="none"/>
        </w:tabs>
        <w:rPr/>
      </w:pPr>
      <w:r>
        <w:rPr/>
        <w:t>　　美國大學的管理學院通常都鼓勵有終身職的教授（</w:t>
      </w:r>
      <w:r>
        <w:rPr/>
        <w:t>tenured faculty</w:t>
      </w:r>
      <w:r>
        <w:rPr/>
        <w:t>）到企業從事顧問工作。我在羅格斯大學十多年來，也花一部份時間到公司作諮詢工作，諮詢工作不但可賺點外快也可提昇教學的實用性。我當系主任時，我也不反對其他教授做些這方面的工作。根據二十六年來的經驗，我總覺得財務學問是理論與實務需適當配合的學科。到羅格斯大學後，更發現在世界金融中心任職的學生對實務之瞭解有時還比老師多，在這種情況下，我認為老師要有與學生共同研討實際問題的心理準備，才不會損及教學成果。</w:t>
      </w:r>
    </w:p>
    <w:p>
      <w:pPr>
        <w:pStyle w:val="Normal"/>
        <w:tabs>
          <w:tab w:val="clear" w:pos="480"/>
          <w:tab w:val="left" w:pos="180" w:leader="none"/>
        </w:tabs>
        <w:rPr/>
      </w:pPr>
      <w:r>
        <w:rPr/>
        <w:t>　　管理科學乃是介於自然科學與社會科學之間的學門，理論與實務必須互相配合，不可偏廢。所以，我自一九七六年到伊利諾大學教書後，要求大學部及碩士班的學生針對公司的實際資料進行分析並撰提報告。從寫報告中，學生可以學到數量分析能力、寫作能力及應用財務理論以分析公司實際財務管理情況的能力。期末時，我也可從批閱學生的報告中學到不少東西。這樣的方法，我通常教學生百分之七十的知識，而我也從學生那裏學到約百分三十之知識。我在一九八五年出版之「財務與計劃」乙書中正式提出此種教學方式。</w:t>
      </w:r>
    </w:p>
    <w:p>
      <w:pPr>
        <w:pStyle w:val="Normal"/>
        <w:tabs>
          <w:tab w:val="clear" w:pos="480"/>
          <w:tab w:val="left" w:pos="180" w:leader="none"/>
        </w:tabs>
        <w:rPr/>
      </w:pPr>
      <w:r>
        <w:rPr/>
        <w:t>　　在訓練博士生時，我通常要求他們先唸學者發表的論文，接著寫一個論題的綜合結果及評論，然後，再嘗試用新的理論、方法或資料撰寫有創意的論文。我鼓勵博士生從第一年開始就要著手思考博士論文的題目。這樣一來，才會使上課及論文齊頭並進。這樣，不但使學習更具挑戰性，也可縮短唸博士的時間。「一邊修課；一邊寫論文」不一定是最有趣的辦法，卻是最有效的辦法。</w:t>
      </w:r>
    </w:p>
    <w:p>
      <w:pPr>
        <w:pStyle w:val="Normal"/>
        <w:tabs>
          <w:tab w:val="clear" w:pos="480"/>
          <w:tab w:val="left" w:pos="180" w:leader="none"/>
        </w:tabs>
        <w:rPr/>
      </w:pPr>
      <w:r>
        <w:rPr/>
        <w:t>　　從訓練學士、碩士及博士學生中，我體會到先天的聰明才智固然很重要，後天的努力卻常可彌補先天之不足。所謂：「石頭放在水中久了，自然會長青苔」。常常在各方面挑戰學生之思考，也會使學生更長進、更聰明。</w:t>
      </w:r>
    </w:p>
    <w:p>
      <w:pPr>
        <w:pStyle w:val="Normal"/>
        <w:tabs>
          <w:tab w:val="clear" w:pos="480"/>
          <w:tab w:val="left" w:pos="180" w:leader="none"/>
        </w:tabs>
        <w:rPr/>
      </w:pPr>
      <w:r>
        <w:rPr/>
        <w:t>　　西方著重理解的教育方式</w:t>
      </w:r>
      <w:r>
        <w:rPr/>
        <w:t>，</w:t>
      </w:r>
      <w:r>
        <w:rPr/>
        <w:t>只適合於天資聰穎的學生；而東方著重記憶的方式</w:t>
      </w:r>
      <w:r>
        <w:rPr/>
        <w:t>，</w:t>
      </w:r>
      <w:r>
        <w:rPr/>
        <w:t>則適合於資質較為平庸的學生。從我的教學經驗中，我認為如果能將理解與記憶做適當的搭配，則可因材施教。　</w:t>
      </w:r>
    </w:p>
    <w:p>
      <w:pPr>
        <w:pStyle w:val="Normal"/>
        <w:tabs>
          <w:tab w:val="clear" w:pos="480"/>
          <w:tab w:val="left" w:pos="180" w:leader="none"/>
        </w:tabs>
        <w:rPr/>
      </w:pPr>
      <w:r>
        <w:rPr/>
        <w:t>　　西方的行為科學可分為具強迫性的「</w:t>
      </w:r>
      <w:r>
        <w:rPr/>
        <w:t>X</w:t>
      </w:r>
      <w:r>
        <w:rPr/>
        <w:t>理論」，具鼓勵性之「</w:t>
      </w:r>
      <w:r>
        <w:rPr/>
        <w:t>Y</w:t>
      </w:r>
      <w:r>
        <w:rPr/>
        <w:t>理論」及折衷的「</w:t>
      </w:r>
      <w:r>
        <w:rPr/>
        <w:t>Z</w:t>
      </w:r>
      <w:r>
        <w:rPr/>
        <w:t>理論」。我認為這些理論與中國古代之「性惡論」、「性善論」及「中庸之道」之主張，不謀而合。根據我二十多年之教學經驗，對先天聰明的學生用「</w:t>
      </w:r>
      <w:r>
        <w:rPr/>
        <w:t>Y</w:t>
      </w:r>
      <w:r>
        <w:rPr/>
        <w:t>理論」比較有效，對一般的學生可考慮採用「</w:t>
      </w:r>
      <w:r>
        <w:rPr/>
        <w:t>X</w:t>
      </w:r>
      <w:r>
        <w:rPr/>
        <w:t>理論」或「</w:t>
      </w:r>
      <w:r>
        <w:rPr/>
        <w:t>Z</w:t>
      </w:r>
      <w:r>
        <w:rPr/>
        <w:t>理論」。旅美三十多年後，我認為最合適的是中西合璧的教學方法與教育哲學。</w:t>
      </w:r>
    </w:p>
    <w:p>
      <w:pPr>
        <w:pStyle w:val="Normal"/>
        <w:tabs>
          <w:tab w:val="clear" w:pos="480"/>
          <w:tab w:val="left" w:pos="180" w:leader="none"/>
        </w:tabs>
        <w:rPr/>
      </w:pPr>
      <w:r>
        <w:rPr/>
        <w:t>　　溯自一九七三年，我曾經在喬治亞大學任教三年，在伊利諾大學任教十二年（其中一九八二年春天在俄亥俄州立大學任教三個月），最後，在羅格斯大學任教迄今十一年有餘。歷經研究、教學，擔任系主任，編期刊，寫書，辦研討會及到企業界、政府部門擔任諮詢顧問林林總總的活動。真說的上，任何管理學院教授做過的事，我都做過。有時有人問我：「為什麼有辦法同時做那麼多事？」我的回答是除了努力工作外，更要講求效率。此外，秘書、助理及其他有關人員之幫忙也不可或缺。一個人很難獨力完成所有想做的事；何況，群體合作總比單打獨鬥來得有趣。</w:t>
      </w:r>
    </w:p>
    <w:p>
      <w:pPr>
        <w:pStyle w:val="Normal"/>
        <w:rPr/>
      </w:pPr>
      <w:r>
        <w:rPr/>
      </w:r>
    </w:p>
    <w:sectPr>
      <w:type w:val="nextPage"/>
      <w:pgSz w:w="11906" w:h="16838"/>
      <w:pgMar w:left="964" w:right="964" w:gutter="0" w:header="0" w:top="1418" w:footer="0" w:bottom="1418"/>
      <w:pgNumType w:fmt="decimal"/>
      <w:formProt w:val="false"/>
      <w:textDirection w:val="tbRl"/>
      <w:docGrid w:type="lines" w:linePitch="7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新細明體" w:hAnsi="新細明體" w:eastAsia="新細明體"/>
      </w:rPr>
    </w:lvl>
  </w:abstractNum>
  <w:abstractNum w:abstractNumId="2">
    <w:lvl w:ilvl="0">
      <w:start w:val="7"/>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rFonts w:ascii="新細明體" w:hAnsi="新細明體" w:eastAsia="新細明體"/>
      <w:b w:val="false"/>
      <w:i w:val="false"/>
      <w:sz w:val="24"/>
      <w:u w:val="none"/>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7:08:00Z</dcterms:created>
  <dc:creator>Miss Liu</dc:creator>
  <dc:description/>
  <dc:language>en-US</dc:language>
  <cp:lastModifiedBy>Miss Liu</cp:lastModifiedBy>
  <cp:lastPrinted>1999-11-23T13:49:00Z</cp:lastPrinted>
  <dcterms:modified xsi:type="dcterms:W3CDTF">1999-11-23T06:06:00Z</dcterms:modified>
  <cp:revision>5</cp:revision>
  <dc:subject/>
  <dc:title>第七章 教育經驗與教育哲學</dc:title>
</cp:coreProperties>
</file>