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444500" cy="962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962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82"/>
                              <w:gridCol w:w="713"/>
                              <w:gridCol w:w="71"/>
                              <w:gridCol w:w="642"/>
                              <w:gridCol w:w="143"/>
                              <w:gridCol w:w="570"/>
                              <w:gridCol w:w="214"/>
                              <w:gridCol w:w="499"/>
                              <w:gridCol w:w="286"/>
                              <w:gridCol w:w="427"/>
                              <w:gridCol w:w="358"/>
                              <w:gridCol w:w="355"/>
                              <w:gridCol w:w="429"/>
                              <w:gridCol w:w="284"/>
                              <w:gridCol w:w="501"/>
                              <w:gridCol w:w="434"/>
                              <w:gridCol w:w="350"/>
                              <w:gridCol w:w="610"/>
                              <w:gridCol w:w="175"/>
                              <w:gridCol w:w="785"/>
                              <w:gridCol w:w="177"/>
                            </w:tblGrid>
                            <w:tr>
                              <w:trPr/>
                              <w:tc>
                                <w:tcPr>
                                  <w:tcW w:w="9805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  <w:t>表　　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  <w:t>JAPAN   ¥Billion    Interest Payment on Central Government Deb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  <w:t>Interest Payment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335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439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585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713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789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936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031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112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158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1790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  <w:t>Total Revenue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2059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2410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2789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3142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3281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3376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3672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4018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4176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47161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28.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27.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628" w:type="dxa"/>
                                  <w:gridSpan w:val="2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  <w:t xml:space="preserve">JAPAN   ¥Billion    Debt Balance/GDP Ratios in Jap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  <w:t>Debt Balance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6361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7877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9814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139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2838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4538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6028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7465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9718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21155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  <w:t>GDP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20872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22540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24500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2597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27245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28408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30286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32067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33429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35056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  <w:t xml:space="preserve">US  </w:t>
                                  </w: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  <w:t xml:space="preserve"> 10million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  <w:t>Interest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6591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648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9008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1329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3213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3843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366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545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684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8563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  <w:t>Total Revenue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59927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61776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60056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66645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73405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76909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5414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90895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99069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03130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  <w:t xml:space="preserve">US  </w:t>
                                  </w: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  <w:t xml:space="preserve"> 10million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  <w:t>Debt Balance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994.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136.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371.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564.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181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2120.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2345.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2600.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2867.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3206.3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  <w:t>GNP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3013.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3139.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3321.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3687.7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3952.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4180.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4424.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4780.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5131.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5405.6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" w:hAnsi="新細明體" w:eastAsia="新細明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" w:hAnsi="新細明體" w:eastAsia="新細明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" w:ascii="新細明體" w:hAnsi="新細明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757.65pt;mso-wrap-distance-left:0pt;mso-wrap-distance-right:0pt;mso-wrap-distance-top:9pt;mso-wrap-distance-bottom:9pt;margin-top:0pt;mso-position-vertical:top;mso-position-vertical-relative:text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98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82"/>
                        <w:gridCol w:w="713"/>
                        <w:gridCol w:w="71"/>
                        <w:gridCol w:w="642"/>
                        <w:gridCol w:w="143"/>
                        <w:gridCol w:w="570"/>
                        <w:gridCol w:w="214"/>
                        <w:gridCol w:w="499"/>
                        <w:gridCol w:w="286"/>
                        <w:gridCol w:w="427"/>
                        <w:gridCol w:w="358"/>
                        <w:gridCol w:w="355"/>
                        <w:gridCol w:w="429"/>
                        <w:gridCol w:w="284"/>
                        <w:gridCol w:w="501"/>
                        <w:gridCol w:w="434"/>
                        <w:gridCol w:w="350"/>
                        <w:gridCol w:w="610"/>
                        <w:gridCol w:w="175"/>
                        <w:gridCol w:w="785"/>
                        <w:gridCol w:w="177"/>
                      </w:tblGrid>
                      <w:tr>
                        <w:trPr/>
                        <w:tc>
                          <w:tcPr>
                            <w:tcW w:w="9805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ascii="新細明體" w:hAnsi="新細明體" w:eastAsia="新細明體"/>
                                <w:sz w:val="24"/>
                              </w:rPr>
                              <w:t>表　　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  <w:t>JAPAN   ¥Billion    Interest Payment on Central Government Deb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  <w:t>Interest Payment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3352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4394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5857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7131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7898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9365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0314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1121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1581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1790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  <w:t>Total Revenue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20595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24106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27893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31420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32814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33762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36726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40188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41765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47161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28.1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27.8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628" w:type="dxa"/>
                            <w:gridSpan w:val="2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  <w:t xml:space="preserve">JAPAN   ¥Billion    Debt Balance/GDP Ratios in Jap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  <w:t>Debt Balance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63616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78775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98149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13900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28381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45383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60281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74651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97184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21155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  <w:t>GDP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208727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225406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245006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259750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272451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284082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302863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320670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334294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35056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  <w:t xml:space="preserve">US  </w:t>
                            </w: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  <w:t>$</w:t>
                            </w: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  <w:t xml:space="preserve"> 10million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  <w:t>Interest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65919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6487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90084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13298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32130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38436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3666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5452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6842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8563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  <w:t>Total Revenue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599272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617766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600562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666457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734057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769091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54143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908954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990691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03130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  <w:t xml:space="preserve">US  </w:t>
                            </w: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  <w:t>$</w:t>
                            </w: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  <w:t xml:space="preserve"> 10million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  <w:t>Debt Balance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994.3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136.8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371.2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564.1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1817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2120.1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2345.6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2600.8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2867.5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3206.3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  <w:t>GNP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3013.0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3139.1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3321.9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3687.7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3952.4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4180.8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4424.7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4780.4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5131.3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5405.6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" w:hAnsi="新細明體" w:eastAsia="新細明體"/>
                                <w:sz w:val="22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" w:hAnsi="新細明體" w:eastAsia="新細明體"/>
                                <w:sz w:val="24"/>
                              </w:rPr>
                            </w:pPr>
                            <w:r>
                              <w:rPr>
                                <w:rFonts w:eastAsia="新細明體" w:ascii="新細明體" w:hAnsi="新細明體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新細明體" w:hAnsi="新細明體" w:eastAsia="新細明體"/>
                          <w:sz w:val="24"/>
                        </w:rPr>
                      </w:pPr>
                      <w:r>
                        <w:rPr>
                          <w:rFonts w:eastAsia="新細明體" w:ascii="新細明體" w:hAnsi="新細明體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新細明體" w:hAnsi="新細明體" w:eastAsia="新細明體"/>
                          <w:sz w:val="24"/>
                        </w:rPr>
                      </w:pPr>
                      <w:r>
                        <w:rPr>
                          <w:rFonts w:eastAsia="新細明體" w:ascii="新細明體" w:hAnsi="新細明體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新細明體" w:hAnsi="新細明體" w:eastAsia="新細明體"/>
                          <w:sz w:val="24"/>
                        </w:rPr>
                      </w:pPr>
                      <w:r>
                        <w:rPr>
                          <w:rFonts w:eastAsia="新細明體" w:ascii="新細明體" w:hAnsi="新細明體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134" w:gutter="0" w:header="0" w:top="1985" w:footer="0" w:bottom="1418"/>
      <w:pgNumType w:fmt="decimal"/>
      <w:formProt w:val="false"/>
      <w:textDirection w:val="tbRl"/>
      <w:docGrid w:type="lines" w:linePitch="7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6:05:00Z</dcterms:created>
  <dc:creator>MSLee</dc:creator>
  <dc:description/>
  <dc:language>en-US</dc:language>
  <cp:lastModifiedBy>Miss Liu</cp:lastModifiedBy>
  <cp:lastPrinted>1999-10-11T10:12:00Z</cp:lastPrinted>
  <dcterms:modified xsi:type="dcterms:W3CDTF">1999-10-11T02:39:00Z</dcterms:modified>
  <cp:revision>5</cp:revision>
  <dc:subject/>
  <dc:title/>
</cp:coreProperties>
</file>