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rFonts w:ascii="標楷體" w:hAnsi="標楷體"/>
          <w:b/>
        </w:rPr>
        <w:t>第五章與李登輝總統知遇之恩</w:t>
      </w:r>
    </w:p>
    <w:p>
      <w:pPr>
        <w:pStyle w:val="Normal"/>
        <w:rPr>
          <w:rFonts w:ascii="標楷體" w:hAnsi="標楷體"/>
        </w:rPr>
      </w:pPr>
      <w:r>
        <w:rPr>
          <w:rFonts w:ascii="標楷體" w:hAnsi="標楷體"/>
        </w:rPr>
        <w:t>　　　李總統在一九四六年從日本回到台灣插班繼續就讀台灣大學農業經濟系，一九四九年畢業後留校擔任助教，一九五一年考上公費留學，獲得中美基金會的獎學金，前往美國愛荷華州立大學攻讀農經碩士，於一九五三年回國服務。之後，經郭婉容女士之介紹在台大農經系擔任講師。此外，李總統曾在合作金庫任研究員，也曾在農林廳及農復會工作。因此李總統對台灣農業問題特別有研究。　</w:t>
      </w:r>
    </w:p>
    <w:p>
      <w:pPr>
        <w:pStyle w:val="Normal"/>
        <w:rPr>
          <w:rFonts w:ascii="標楷體" w:hAnsi="標楷體"/>
        </w:rPr>
      </w:pPr>
      <w:r>
        <w:rPr>
          <w:rFonts w:ascii="標楷體" w:hAnsi="標楷體"/>
        </w:rPr>
        <w:t>　　　在唸台大經濟研究所時，李總統因張漢裕教授之延聘而在經濟研究所開設一門「台灣農業經濟政策」的課程。因為，我出生於農家，故對這門課特別感興趣，於是就在ㄧ九六四年上學期選此課。在他的課，我們除抄筆記及唸講義外，我們也讀了不少他寫的有關台灣農業政策之文章（其中包括與謝森中合寫之文章）。當時蔣介石政府採用李連春先生的主張，實施肥料換谷制度，使農民吃了不少虧。李登輝先生極力反對此制度。此外，他並極力主張台灣農民應想辦法種有經濟價值之香蕉、花卉等農作物外銷到日本、香港等地以換取外匯。從農家出身的我覺得此種建議十分有道理，因此特別崇拜李老師，此課的分析方法也奠定了我對政策的瞭解及分析的能力，而李老師也成為我在研究所時交往較密切的老師之一。我常找時間到他辦公室找他談論台灣的農業問題。</w:t>
      </w:r>
    </w:p>
    <w:p>
      <w:pPr>
        <w:pStyle w:val="Normal"/>
        <w:rPr>
          <w:rFonts w:ascii="標楷體" w:hAnsi="標楷體"/>
        </w:rPr>
      </w:pPr>
      <w:r>
        <w:rPr>
          <w:rFonts w:ascii="標楷體" w:hAnsi="標楷體"/>
        </w:rPr>
        <w:t>　　　一九六五年，李老師獲得美國洛克斐勒基金會與康乃爾大學聯合提供之農業經濟獎學金，乃前往康乃爾大學攻讀農經博士學位。一九六八年五月，李老師榮獲康乃爾大學農經博士學位並返台服務，他的博士論文題目為「台灣經濟發展與農工資本流動問題（一八九五</w:t>
      </w:r>
      <w:r>
        <w:rPr>
          <w:rFonts w:ascii="標楷體" w:hAnsi="標楷體"/>
        </w:rPr>
        <w:t>-</w:t>
      </w:r>
      <w:r>
        <w:rPr>
          <w:rFonts w:ascii="標楷體" w:hAnsi="標楷體"/>
        </w:rPr>
        <w:t>一九六０）」。一九六八年八月，我準備到美國西維吉尼亞大學留學前，到農復會找剛回國不久的李老師，我與他談了二個多小時，我請教李老師他留學的經驗及對留學的看法。他認為，美國人生活比較浪費，不過以他個人的經驗覺得在美國唸書可學到很多東西。他問我到美國要學什麼？我告訴他，我要學統計學及計量經濟學。他回答說多學一些方法及理論是很好的事，不過他也建議我要學一些與管理及政策有關的東西才有機會擔任領導者，而不只是當第二線的技術人員被人管。這些建議對我到美國學習及日後的研究有很大的影響。此外，李老師也告訴我，他發現很多學理工的女學生整天埋首在實驗室工作，沒時間打扮自己，也較沒機會找到好的對象，實在太辛苦了。所以他已決定建議他兩個正在唸北一女的女兒唸乙組（文科）或丁組（商科）。總之，在和李老師熱烈與親切的討論後，相信留美可能給我帶來光明前景，同時也不再那麼擔心留學可能遭遇到的困難。李老師諄諄教誨、循循善誘的神情，似乎讓我重回一九六四年上他課時的情景。</w:t>
      </w:r>
    </w:p>
    <w:p>
      <w:pPr>
        <w:pStyle w:val="Normal"/>
        <w:rPr>
          <w:rFonts w:ascii="標楷體" w:hAnsi="標楷體"/>
        </w:rPr>
      </w:pPr>
      <w:r>
        <w:rPr>
          <w:rFonts w:ascii="標楷體" w:hAnsi="標楷體"/>
        </w:rPr>
        <w:t>　　　因為種種原因，我在留學美國十一年後（一九七九年）的七月才回台講學，當時我已是伊利諾大學香檳分校財務系的正教授。一九七八年，張建邦校長到伊利諾大學唸教育博士，在當年的十一月，有次我請他到家裡吃飯，他請我回台到淡江大學做特別講座。我當時告訴張校長，『我因參加民主運動，台灣政府對我不太諒解，您是否方便邀請我回去？』他說沒問題。於是就在淡江大學及大同工學院的聯合邀請下，我回台講學兩個多月，當時在大同的事業經營管理研究所碩士班開了「公司理財」課程，並且在淡江擔任特別講座，講授「財務分析，計劃與預測」。講座引言人就是當時擔任管理學院院長的劉泰英教授。因為擔任此次講座而認識了現任淡江技術學院院長的蔡信夫教授。後來，蔡院長也因此成為我的好朋友。在大同上課以後，大同工學院院長林挺生董事長在一九六九年八月一日在董事會會議室請我吃飯送行，林院長兒子林蔚山先生及我同學陳瑞玲老師均為當時之陪客。當時一起吃飯的十四人並在菜單上簽名留念。</w:t>
      </w:r>
    </w:p>
    <w:p>
      <w:pPr>
        <w:pStyle w:val="Normal"/>
        <w:rPr>
          <w:rFonts w:ascii="標楷體" w:hAnsi="標楷體"/>
        </w:rPr>
      </w:pPr>
      <w:r>
        <w:rPr>
          <w:rFonts w:ascii="標楷體" w:hAnsi="標楷體"/>
        </w:rPr>
        <w:t>　　　那次回台，我想找機會去拜見當台北市市長的李登輝老師，幾次打電話到台北市政府均不能如願，在失望中又回到美國。後來，我一直後悔沒找人安排直接與李老師聯絡，可是也很高興見到李老師有機會為台北市建設發揮其才能，市政蒸蒸日上，當時台北市的建設與十一年前我離開時已不可同日而語。</w:t>
      </w:r>
    </w:p>
    <w:p>
      <w:pPr>
        <w:pStyle w:val="Normal"/>
        <w:rPr>
          <w:rFonts w:ascii="標楷體" w:hAnsi="標楷體"/>
        </w:rPr>
      </w:pPr>
      <w:r>
        <w:rPr>
          <w:rFonts w:ascii="標楷體" w:hAnsi="標楷體"/>
        </w:rPr>
        <w:t>　　　在回台一個多月的時間裏，趁機拜訪親朋好友，當然也回到曾經服務五年的中國商業銀行拜訪老同事，當時的總經理王志道先生請我做個演講，講如何以風險溢價的觀念去決定銀行放款利息。那時，我的老朋友李吉雄先生（現任中國商業銀行副總經理）等人則認為這些新理論在台灣短期內決不可行；如今，很高興台灣已用最新的財務理論與實務去決定放款利率及從事銀行管理。</w:t>
      </w:r>
    </w:p>
    <w:p>
      <w:pPr>
        <w:pStyle w:val="Normal"/>
        <w:rPr>
          <w:rFonts w:ascii="標楷體" w:hAnsi="標楷體"/>
        </w:rPr>
      </w:pPr>
      <w:r>
        <w:rPr>
          <w:rFonts w:ascii="標楷體" w:hAnsi="標楷體"/>
        </w:rPr>
        <w:t>　　　第二次回台已是七年後（一九八六年）的秋天，此次回台又是應淡江大學之邀回台擔任特別講座教授，講授「財務理論體系的分析與運用」。此次邀請者乃蔡信夫教授，當時他已榮升為商學院院長。此次，我已下定決心去拜訪副總李登輝老師。我在回台之前寫了一封信寄到總統府給李老師，我告訴李副總統我受淡江大學張建邦校長及蔡信夫院長之邀將回台在淡江大學擔任為期十天的講座教授，如老師有時間接見我，請告訴張建邦校長何時可接見我。出乎我的預料，我抵台後不久，張校長秘書就告訴我李副總統將於八月十七日上午十時在總統府接見我。當天九時，我就從總統府的左側門進去總統府，以緊張與期待的心情去拜見十八年未見的李副總統登輝博士。李老師一見面就說：『聽張校長說，你在美國學問做得很好，我很高興你有今天的成就。不過我希望你能多花一點時間研究台灣及亞洲的經濟問題。』雖然十八年沒見，但李老師親切與誠懇的態度一如往昔，尤其是他用台語與我交談更使我覺得親切。李老師在交談中問我為什麼那麼久才回來，我告訴他我在美國參加民主運動，申請回台時簽證常受刁難，他馬上說：「沒問題，這事由他來處理。」</w:t>
      </w:r>
    </w:p>
    <w:p>
      <w:pPr>
        <w:pStyle w:val="Normal"/>
        <w:rPr>
          <w:rFonts w:ascii="標楷體" w:hAnsi="標楷體"/>
        </w:rPr>
      </w:pPr>
      <w:r>
        <w:rPr>
          <w:rFonts w:ascii="標楷體" w:hAnsi="標楷體"/>
        </w:rPr>
        <w:t>　　　從這次以後，我回台的單次簽證就變成雙次簽證。經李老師的建議與鼓勵，我開始花時間研究台灣與亞太經濟問題。一九九三年我發起的亞太財經會議與一九九八年我創辦的亞太金融市場與政策學報皆是受到李老師此次之鼓勵與建議的影響而成就其事的。當時我已經代表伊利諾大學美國商業部及世界銀行去大陸講學三次，因此，我也藉此機會向李老師報告大陸經濟改革的發展情況，及說明為什麼台灣必須注意將來大陸經濟對台灣可能發生的影響</w:t>
      </w:r>
    </w:p>
    <w:p>
      <w:pPr>
        <w:pStyle w:val="Normal"/>
        <w:rPr>
          <w:rFonts w:ascii="標楷體" w:hAnsi="標楷體"/>
        </w:rPr>
      </w:pPr>
      <w:r>
        <w:rPr>
          <w:rFonts w:ascii="標楷體" w:hAnsi="標楷體"/>
        </w:rPr>
        <w:t>。從此以後，我已決定每年皆回台灣講學，為台灣管理教育盡一己之力。一九八七年夏天，應林煜宗教授之邀請，</w:t>
      </w:r>
    </w:p>
    <w:p>
      <w:pPr>
        <w:pStyle w:val="Normal"/>
        <w:rPr>
          <w:rFonts w:ascii="標楷體" w:hAnsi="標楷體"/>
        </w:rPr>
      </w:pPr>
      <w:r>
        <w:rPr>
          <w:rFonts w:ascii="標楷體" w:hAnsi="標楷體"/>
        </w:rPr>
        <w:t>請，我回台灣為台大及政大的研究生開了四星期的「跨國公司財務管理」課程。顏吉利教授、徐景亮教授均前來聽講。</w:t>
      </w:r>
    </w:p>
    <w:p>
      <w:pPr>
        <w:pStyle w:val="Normal"/>
        <w:rPr>
          <w:rFonts w:ascii="標楷體" w:hAnsi="標楷體"/>
        </w:rPr>
      </w:pPr>
      <w:r>
        <w:rPr>
          <w:rFonts w:ascii="標楷體" w:hAnsi="標楷體"/>
        </w:rPr>
        <w:t>　　　當時，透過梁國樹老師的安排，我又到總統府見李副總統，當時我們除了談論有關台灣、亞洲及美國等經濟議題外，李副總統問我台灣開放大陸探親後可能帶來的影響，我回答他因大陸政治不自由、經濟條件差，回去探親的人不太可能留在大陸而不回來。另外，李老師並告訴我，他已在昨天與蔣經國總統談到解除黨禁之事，因此關於黨禁的問題可能很快就會解決，要我轉告在美國的同鄉們要有耐心等待此一問題的合理解決。一九八七年台灣起了很大變化，開放大陸探親、廢除戒嚴法，台灣外匯也開始可自由兌換。總之，一九八七年台灣政治經濟上起了結構性的變化。李老師在此關鍵時刻有機會參與國家經濟政治之重大決策，真是生逢其時，他經過產、官、學長期歷練後，真是英雄有用武之地。另一方面這也證明蔣經國先生在排除眾議下延聘李登輝先生為行政院政務委員、台北市市長、台灣省省長及副總統實為最明智的決定。</w:t>
      </w:r>
    </w:p>
    <w:p>
      <w:pPr>
        <w:pStyle w:val="Normal"/>
        <w:rPr>
          <w:rFonts w:ascii="標楷體" w:hAnsi="標楷體"/>
        </w:rPr>
      </w:pPr>
      <w:r>
        <w:rPr>
          <w:rFonts w:ascii="標楷體" w:hAnsi="標楷體"/>
        </w:rPr>
        <w:t>　　　一九八八年我又回到亞洲講學，一月十三日蔣經國先生逝世當日，我人正在台北，那天晚上我與朋友出去吃飯很晚才回到住處翁慶雲同學家中，翁兄告訴我：「中國時報記者曾打電話到他家中找我談有關對李登輝繼任總統的看法」。可惜我不在，不然我就可對李老師可能為台灣作出的貢獻做些分析。十三日晚上六時李老師依憲法繼任總統，但是黨主席乙職則經過一陣權力角力後，到一月廿七日才告塵埃落定。我記得在一月十五日晚上與施建生老師等人吃飯時，大家對李總統被任命為國民黨黨主席的可能性一事有相當熱烈的分析與討論。我記得當時施老師認為李登輝總統應繼任黨主席的位子，他並以「樹倒猴孫散」一句俚語來預測中國國民黨權力將會逐步重組，李登輝時代終會來臨。</w:t>
      </w:r>
    </w:p>
    <w:p>
      <w:pPr>
        <w:pStyle w:val="Normal"/>
        <w:rPr>
          <w:rFonts w:ascii="標楷體" w:hAnsi="標楷體"/>
        </w:rPr>
      </w:pPr>
      <w:r>
        <w:rPr>
          <w:rFonts w:ascii="標楷體" w:hAnsi="標楷體"/>
        </w:rPr>
        <w:t>　　　一九八八年到一九九四年期間，我每年至少到亞洲講學乙次，我每次回台時都經梁國樹老師的幫忙到總統府拜見李登輝總統。每次見到李總統時，他常談及美國財經博士大多缺乏政策分析的訓練，他建議我在訓練博士學生時多在這方面下功夫。這些建議及教誨更加強了我對政策研究之努力。為不辜負李總統的期望，我終於在一九九三年春天在羅格斯大學召開了第一屆亞太財經會議，探討亞太地區的商業，經濟與金融問題。當時陳思孟教授正在羅格斯大學，我的系裏當訪問學者，他也在該會發表了一篇與彭白顯合著的文章，題目為「台灣國內經濟政策的評估」。另顏吉利教授、林純瓊教授與我合著有關「台灣企業資本結構」之論文亦在該次會議上發表。</w:t>
      </w:r>
    </w:p>
    <w:p>
      <w:pPr>
        <w:pStyle w:val="Normal"/>
        <w:rPr/>
      </w:pPr>
      <w:r>
        <w:rPr>
          <w:rFonts w:ascii="標楷體" w:hAnsi="標楷體"/>
        </w:rPr>
        <w:t>　　　一九九</w:t>
      </w:r>
      <w:r>
        <w:rPr>
          <w:rFonts w:ascii="標楷體" w:hAnsi="標楷體"/>
        </w:rPr>
        <w:t>o</w:t>
      </w:r>
      <w:r>
        <w:rPr>
          <w:rFonts w:ascii="標楷體" w:hAnsi="標楷體"/>
        </w:rPr>
        <w:t>年八月十一、十二日北美台灣人教授協會第一次回台開會，本來教授協會的會長及幹事們約定在會後</w:t>
      </w:r>
      <w:r>
        <w:rPr>
          <w:rFonts w:ascii="標楷體" w:hAnsi="標楷體"/>
        </w:rPr>
        <w:t>(</w:t>
      </w:r>
      <w:r>
        <w:rPr>
          <w:rFonts w:ascii="標楷體" w:hAnsi="標楷體"/>
        </w:rPr>
        <w:t>八月十三日</w:t>
      </w:r>
      <w:r>
        <w:rPr>
          <w:rFonts w:ascii="標楷體" w:hAnsi="標楷體"/>
        </w:rPr>
        <w:t>)</w:t>
      </w:r>
      <w:r>
        <w:rPr>
          <w:rFonts w:ascii="標楷體" w:hAnsi="標楷體"/>
        </w:rPr>
        <w:t>去總統府拜見李登輝總統。在開會的第二天，李應元教授偷渡回台事件成為台灣的大新聞，因此，教授協會的會長及幹事們被通知李總統因臨時有事不能接見我們。很幸運地，在第二天</w:t>
      </w:r>
      <w:r>
        <w:rPr>
          <w:rFonts w:ascii="標楷體" w:hAnsi="標楷體"/>
        </w:rPr>
        <w:t>(</w:t>
      </w:r>
      <w:r>
        <w:rPr>
          <w:rFonts w:ascii="標楷體" w:hAnsi="標楷體"/>
        </w:rPr>
        <w:t>八月十四日</w:t>
      </w:r>
      <w:r>
        <w:rPr>
          <w:rFonts w:ascii="標楷體" w:hAnsi="標楷體"/>
        </w:rPr>
        <w:t>)</w:t>
      </w:r>
      <w:r>
        <w:rPr>
          <w:rFonts w:ascii="標楷體" w:hAnsi="標楷體"/>
        </w:rPr>
        <w:t>早上，李總統仍依約定在總統府接見我，由當時秘書長蔣彥士先生坐陪，李總統第一句話就問我這次教授協會開會討論的題目是政治方面的多還是學術方面的多，我以半開完笑的方式回說</w:t>
      </w:r>
      <w:r>
        <w:rPr>
          <w:rFonts w:ascii="標楷體" w:hAnsi="標楷體"/>
        </w:rPr>
        <w:t>¨</w:t>
      </w:r>
      <w:r>
        <w:rPr>
          <w:rFonts w:ascii="標楷體" w:hAnsi="標楷體"/>
        </w:rPr>
        <w:t>『我們討論的議題乃七分學術、三分政治』。此外，他並主動建議我那天晚上到高雄縣政府演講時應多鼓勵投資者「要投資而不要投機」。我很訝異地問李總統怎會知到今天晚上我要到高雄縣政府演講，李總統回答我說是從報上得知的。從此事我們就可看出李總統每天親自看報紙，以便直接瞭解國家大事。</w:t>
      </w:r>
    </w:p>
    <w:p>
      <w:pPr>
        <w:pStyle w:val="Normal"/>
        <w:rPr>
          <w:rFonts w:ascii="標楷體" w:hAnsi="標楷體"/>
        </w:rPr>
      </w:pPr>
      <w:r>
        <w:rPr>
          <w:rFonts w:ascii="標楷體" w:hAnsi="標楷體"/>
        </w:rPr>
        <w:t>　　　那天晚上，在高雄縣政府的演講者除了我之外尚有許添財先生。我講台灣股票市場，他講台灣勞工政策。因為那次的演講我認識了余陳月瑛縣長。後來她送次子余政道先生來羅格斯大學做我的學生，據政道告訴我李總統到高雄祭拜余登發老先生時，得知，余陳縣長將送政道來當我的學生，當場即說‥『我的學生李正福教授是位世界知名學者，您兒子政道當可從李教授那兒學不少東西。』由以上的回顧及經驗，我已體會到李老師是乙位有學問，仁慈及平易近人的總統。這也令我覺得台灣政治及經濟的前途在李總統的領導下，會百尺竿頭更進一大步。</w:t>
      </w:r>
    </w:p>
    <w:p>
      <w:pPr>
        <w:pStyle w:val="Normal"/>
        <w:rPr>
          <w:rFonts w:ascii="標楷體" w:hAnsi="標楷體"/>
        </w:rPr>
      </w:pPr>
      <w:r>
        <w:rPr>
          <w:rFonts w:ascii="標楷體" w:hAnsi="標楷體"/>
        </w:rPr>
        <w:t>　　　一九九二年元月，顏吉利教授以國科學講座教授名義，邀請我回台灣大學及中央大學演講。在台大我講「經濟學與財務學研究之相關係」。在中央大學我則講「財務學與其他學門的關係」。此次回台，我也拜訪了張建邦校長、林煜宗教授、高孔廉副主委、彭淮南局長、郭深海先生、鄭柏燦先生、陳義勝教授及郭家宏先生等人。透過梁董事長國樹先生的安排，我於元月十三日下午到總統府拜訪李總統。他告訴我，他剛接見了一位美國議員談有關台灣與美國的關係。他並告訴這位議員，美國與台灣之間需加強軍事合作的關係。同時，我們也談及台灣工業升級的必要性。同時，我也告訴他，台灣廠商到大陸投資可能面臨的政治風險。最後，他建議我訓練經濟或財務學博士生時，要鼓勵他們多瞭解有關政策的問題。</w:t>
      </w:r>
    </w:p>
    <w:p>
      <w:pPr>
        <w:pStyle w:val="Normal"/>
        <w:rPr/>
      </w:pPr>
      <w:r>
        <w:rPr>
          <w:rFonts w:ascii="標楷體" w:hAnsi="標楷體"/>
        </w:rPr>
        <w:t>　　　一九九五年八月八日及九日在台北召開第三屆亞太財經會議時，於八日下午三點半，我與太太曾純純女士帶十二位外國學者至總統府拜見李總統。當時除了國外知名學者外，在場的尚有許遠東總裁、郭婉容政務委員，吳榮義院長及顏吉利教授。李總統對我們作了一個多小時的演講，他當場稱讚許總裁處理當時金融問題的得當。那時有名的女經濟學家安娜史瓦茲（</w:t>
      </w:r>
      <w:r>
        <w:rPr>
          <w:rFonts w:ascii="標楷體" w:hAnsi="標楷體"/>
        </w:rPr>
        <w:t>Anna Swartz</w:t>
      </w:r>
      <w:r>
        <w:rPr>
          <w:rFonts w:ascii="標楷體" w:hAnsi="標楷體"/>
        </w:rPr>
        <w:t>）問李總統如何應付中共的軍事威脅及挑戰，李總統馬上很有信心的答覆說中華民國已有萬全準備。當時我建議他以調降準備率的方法因應中共的軍事威脅可能引起的股票金融危機，他立刻要許總裁考慮我的建議。</w:t>
      </w:r>
    </w:p>
    <w:p>
      <w:pPr>
        <w:pStyle w:val="Normal"/>
        <w:rPr>
          <w:rFonts w:ascii="標楷體" w:hAnsi="標楷體"/>
        </w:rPr>
      </w:pPr>
      <w:r>
        <w:rPr>
          <w:rFonts w:ascii="標楷體" w:hAnsi="標楷體"/>
        </w:rPr>
        <w:t>　　　當時李總統雖然不能親臨第三屆亞太財經大會致開幕詞，但他原決定派吳伯雄秘書長宣讀賀詞，因吳秘書長臨時有事不克前來。結果由我代表總統宣讀如下的賀詞：</w:t>
      </w:r>
    </w:p>
    <w:p>
      <w:pPr>
        <w:pStyle w:val="Normal"/>
        <w:rPr>
          <w:rFonts w:ascii="標楷體" w:hAnsi="標楷體"/>
        </w:rPr>
      </w:pPr>
      <w:r>
        <w:rPr>
          <w:rFonts w:ascii="標楷體" w:hAnsi="標楷體"/>
        </w:rPr>
        <w:t>「第三屆太平洋盆地企業、經濟與財務研討會全體與會人士均鑒：</w:t>
      </w:r>
    </w:p>
    <w:p>
      <w:pPr>
        <w:pStyle w:val="Normal"/>
        <w:rPr/>
      </w:pPr>
      <w:r>
        <w:rPr>
          <w:rFonts w:ascii="標楷體" w:hAnsi="標楷體"/>
        </w:rPr>
        <w:t>　　　欣逢第三屆太平洋盆地企業、經濟與財務研討會在臺北市隆重舉行，來自各國傑出之政府、學術與企業界人士共聚一堂，實屬難得之盛會。</w:t>
      </w:r>
      <w:r>
        <w:rPr>
          <w:rFonts w:ascii="標楷體" w:hAnsi="標楷體"/>
          <w:sz w:val="48"/>
          <w:vertAlign w:val="superscript"/>
        </w:rPr>
        <w:t>登輝</w:t>
      </w:r>
      <w:r>
        <w:rPr>
          <w:rFonts w:ascii="標楷體" w:hAnsi="標楷體"/>
        </w:rPr>
        <w:t>謹申致誠摯賀忱，並對遠道光臨之貴賓表示歡迎之意。</w:t>
      </w:r>
    </w:p>
    <w:p>
      <w:pPr>
        <w:pStyle w:val="Normal"/>
        <w:rPr>
          <w:rFonts w:ascii="標楷體" w:hAnsi="標楷體"/>
        </w:rPr>
      </w:pPr>
      <w:r>
        <w:rPr>
          <w:rFonts w:ascii="標楷體" w:hAnsi="標楷體"/>
        </w:rPr>
        <w:t>　　　近年來，發展經濟與促進貿易成為各國努力之重點，而太平洋地區國家以其雄厚之經濟潛力及快速之經濟成長，已普遍受到國際肯定。今後如何加強各國間之合作，持續本地區之進步繁榮，並以前瞻性眼光促進世界經濟之均衡穩定發展，誠為有識之士共同努力之目標。</w:t>
      </w:r>
    </w:p>
    <w:p>
      <w:pPr>
        <w:pStyle w:val="Normal"/>
        <w:rPr>
          <w:rFonts w:ascii="標楷體" w:hAnsi="標楷體"/>
        </w:rPr>
      </w:pPr>
      <w:r>
        <w:rPr>
          <w:rFonts w:ascii="標楷體" w:hAnsi="標楷體"/>
        </w:rPr>
        <w:t>　　　太平洋盆地企業、經濟與財務研討會自開辦以來，廣泛研究國際企業、經濟分析及財務金融等領域之相關議題，本屆會議將再深入探討金融中心之發展，以及紐約、臺北、香港、新加坡、上海及東京金融中心之比較分析，不僅切合時宜，且深具意義。相信經由與會諸君經驗與智慧之交流，必能對我國推動臺灣成為亞太金融中心之工作，提供積極建言，同時為開拓亞太地區之金融合作發揮正面之影響。</w:t>
      </w:r>
    </w:p>
    <w:p>
      <w:pPr>
        <w:pStyle w:val="Normal"/>
        <w:rPr>
          <w:rFonts w:ascii="標楷體" w:hAnsi="標楷體"/>
        </w:rPr>
      </w:pPr>
      <w:r>
        <w:rPr>
          <w:rFonts w:ascii="標楷體" w:hAnsi="標楷體"/>
        </w:rPr>
        <w:t>　　　際此盛會，特申賀忱。並祝</w:t>
      </w:r>
    </w:p>
    <w:p>
      <w:pPr>
        <w:pStyle w:val="Normal"/>
        <w:rPr>
          <w:rFonts w:ascii="標楷體" w:hAnsi="標楷體"/>
        </w:rPr>
      </w:pPr>
      <w:r>
        <w:rPr>
          <w:rFonts w:ascii="標楷體" w:hAnsi="標楷體"/>
        </w:rPr>
        <w:t>大會圓滿成功！</w:t>
      </w:r>
    </w:p>
    <w:p>
      <w:pPr>
        <w:pStyle w:val="Normal"/>
        <w:rPr>
          <w:rFonts w:ascii="標楷體" w:hAnsi="標楷體"/>
        </w:rPr>
      </w:pPr>
      <w:r>
        <w:rPr>
          <w:rFonts w:ascii="標楷體" w:hAnsi="標楷體"/>
        </w:rPr>
        <w:t>諸君健康快樂！</w:t>
      </w:r>
    </w:p>
    <w:p>
      <w:pPr>
        <w:pStyle w:val="Normal"/>
        <w:rPr>
          <w:rFonts w:ascii="標楷體" w:hAnsi="標楷體"/>
        </w:rPr>
      </w:pPr>
      <w:r>
        <w:rPr>
          <w:rFonts w:ascii="標楷體" w:hAnsi="標楷體"/>
        </w:rPr>
        <w:t>　　　　　　　　　　　　　　　中華民國總統　李　登　輝</w:t>
      </w:r>
    </w:p>
    <w:p>
      <w:pPr>
        <w:pStyle w:val="Normal"/>
        <w:rPr>
          <w:rFonts w:ascii="標楷體" w:hAnsi="標楷體"/>
        </w:rPr>
      </w:pPr>
      <w:r>
        <w:rPr>
          <w:rFonts w:ascii="標楷體" w:hAnsi="標楷體"/>
        </w:rPr>
        <w:t>中　　華　　民　　國　　八　　十　　四　　年　　八　　月　　八　　日」</w:t>
      </w:r>
    </w:p>
    <w:p>
      <w:pPr>
        <w:pStyle w:val="Normal"/>
        <w:rPr>
          <w:rFonts w:ascii="標楷體" w:hAnsi="標楷體"/>
        </w:rPr>
      </w:pPr>
      <w:r>
        <w:rPr>
          <w:rFonts w:ascii="標楷體" w:hAnsi="標楷體"/>
        </w:rPr>
        <w:t>　　　一九九六年五月十六日，我特地從美國返台參加李登輝總統的就職典禮，五月廿日一大早彭淮南理事長（當時彭淮南是中央信託局的理事長）就帶我到桃園巨蛋參加李總統的就職典禮。李總統的就職演說使我感動得幾乎流下喜悅的眼淚。這次就職演說使我對台灣的前途更具信心。一九九六年六月及七月，我在新加坡南洋科技大學當講座教授。一天早上，我從新加坡聯合報得知李總統已在前一天對大陸經濟政策提出「戒急用忍」的策略。我當時高興得幾乎流下眼淚，這樣一來，台灣對大陸投資的政治風險終於得到有效的控制。</w:t>
      </w:r>
    </w:p>
    <w:p>
      <w:pPr>
        <w:pStyle w:val="Normal"/>
        <w:rPr/>
      </w:pPr>
      <w:r>
        <w:rPr>
          <w:rFonts w:cs="標楷體" w:ascii="標楷體" w:hAnsi="標楷體"/>
        </w:rPr>
        <w:t xml:space="preserve">      </w:t>
      </w:r>
      <w:r>
        <w:rPr>
          <w:rFonts w:ascii="標楷體" w:hAnsi="標楷體"/>
        </w:rPr>
        <w:t>一九九八年是我與李總統接觸最多的一年。一月份，我為一家美國公司聯合集團到中國大陸分公司做了二十二天的顧問工作，在一月廿八日回到台灣。廿九日早上我到總統府向李總統提及人民幣及港幣貶值之可能性。當時，也與他談一些亞太和台灣的財經問題。此外，我也向他報告我主辦之亞太財經會議的進展以及我主編的「亞太金融市場與政策」期刊的任務。他馬上要我於一九九九年在台北召開第七屆亞太財經會議，並多討論有關台灣當前的財經問題。我當場就答應他，並按照他的指示著手籌劃有關開會事宜。九月份，我又特別回到台北與李總統談論關於台灣財經所面臨的問題，他希望我多花點時間研究當前亞洲及台灣所面臨的金融問題，我便藉此機會邀請他在一九九九年五月廿八及廿九日召開的第七屆亞太財經會議開幕時致詞，李總統馬上就答應。同時，他再度指示在會上應多討論當前台灣的財經問題。回美後，我馬上著手規劃此會議並決定與台大管理學院合開此會，張鴻章院長在陳維昭校長支持下也同意與我共同主持此次會議。</w:t>
      </w:r>
    </w:p>
    <w:p>
      <w:pPr>
        <w:pStyle w:val="Normal"/>
        <w:rPr/>
      </w:pPr>
      <w:r>
        <w:rPr>
          <w:rFonts w:ascii="標楷體" w:hAnsi="標楷體"/>
        </w:rPr>
        <w:t>　　　一九九九年五月廿八、廿九日第七屆亞太財經會議終於在台北圓山飯店隆重舉行，廿八日上午九時李總統親臨大會致詞，他特別強調應付世界短期熱錢流竄的危險性。致詞結束後，我與張鴻章院長及張永京理事長送李總統離開圓山飯店時，李總統在電梯裏告訴我他將建議設立國家安全基金會，並要我多與邱正雄部長、彭淮南總裁談有關國家安定基金的事。因李總統的鼓勵、幫忙以及財政部、經建會、中央銀行等政府單位及民間團體之大力的支持與贊助，再加上李總統的親臨致詞，使得此次會議的層級及規模在台灣所召開的財經會議中可能是破紀錄的。在會後的第三天</w:t>
      </w:r>
      <w:r>
        <w:rPr>
          <w:rFonts w:ascii="標楷體" w:hAnsi="標楷體"/>
        </w:rPr>
        <w:t>(</w:t>
      </w:r>
      <w:r>
        <w:rPr>
          <w:rFonts w:ascii="標楷體" w:hAnsi="標楷體"/>
        </w:rPr>
        <w:t>五月三十一日</w:t>
      </w:r>
      <w:r>
        <w:rPr>
          <w:rFonts w:ascii="標楷體" w:hAnsi="標楷體"/>
        </w:rPr>
        <w:t>)</w:t>
      </w:r>
      <w:r>
        <w:rPr>
          <w:rFonts w:ascii="標楷體" w:hAnsi="標楷體"/>
        </w:rPr>
        <w:t>下午三時半我與太太曾純純女士、女兒李嘉娥小姐和張鴻章院長與廖光生教授陪同一群外國學者到總統府拜謁李總統，總統做了四十多分鐘的演講並與我們交談了將近一個鐘頭，他明白地告訴與會者台灣未來的發展方向。</w:t>
      </w:r>
    </w:p>
    <w:p>
      <w:pPr>
        <w:pStyle w:val="Normal"/>
        <w:rPr>
          <w:rFonts w:ascii="標楷體" w:hAnsi="標楷體"/>
        </w:rPr>
      </w:pPr>
      <w:r>
        <w:rPr>
          <w:rFonts w:ascii="標楷體" w:hAnsi="標楷體"/>
        </w:rPr>
        <w:t>　　　五月廿八日上午九時總統在大會演講的新聞稿為：</w:t>
      </w:r>
    </w:p>
    <w:p>
      <w:pPr>
        <w:pStyle w:val="Normal"/>
        <w:ind w:right="113" w:hanging="0"/>
        <w:rPr>
          <w:rFonts w:ascii="標楷體" w:hAnsi="標楷體"/>
        </w:rPr>
      </w:pPr>
      <w:r>
        <w:rPr>
          <w:rFonts w:ascii="標楷體" w:hAnsi="標楷體"/>
        </w:rPr>
        <w:t>『</w:t>
      </w:r>
      <w:r>
        <w:rPr>
          <w:rFonts w:ascii="標楷體" w:hAnsi="標楷體"/>
          <w:b/>
        </w:rPr>
        <w:t>總統府新聞稿（</w:t>
      </w:r>
      <w:r>
        <w:rPr>
          <w:rFonts w:ascii="標楷體" w:hAnsi="標楷體"/>
        </w:rPr>
        <w:t>中華民國八十八年五月二十八日</w:t>
      </w:r>
      <w:r>
        <w:rPr>
          <w:rFonts w:ascii="標楷體" w:hAnsi="標楷體"/>
          <w:b/>
        </w:rPr>
        <w:t>）</w:t>
      </w:r>
    </w:p>
    <w:p>
      <w:pPr>
        <w:pStyle w:val="Normal"/>
        <w:ind w:right="113" w:hanging="0"/>
        <w:rPr/>
      </w:pPr>
      <w:r>
        <w:rPr>
          <w:rFonts w:ascii="標楷體" w:hAnsi="標楷體"/>
          <w:b/>
        </w:rPr>
        <w:t>李</w:t>
      </w:r>
      <w:r>
        <w:rPr>
          <w:rFonts w:ascii="標楷體" w:hAnsi="標楷體"/>
        </w:rPr>
        <w:t>總統登輝先生今天參加「第七屆亞太地區財務經濟及會計研討會」，並應邀致詞。</w:t>
      </w:r>
    </w:p>
    <w:p>
      <w:pPr>
        <w:pStyle w:val="Normal"/>
        <w:ind w:right="113" w:hanging="0"/>
        <w:jc w:val="both"/>
        <w:rPr/>
      </w:pPr>
      <w:r>
        <w:rPr>
          <w:rFonts w:ascii="標楷體" w:hAnsi="標楷體"/>
          <w:b/>
        </w:rPr>
        <w:t>總</w:t>
      </w:r>
      <w:r>
        <w:rPr>
          <w:rFonts w:ascii="標楷體" w:hAnsi="標楷體"/>
        </w:rPr>
        <w:t>統致詞內容為：</w:t>
      </w:r>
    </w:p>
    <w:p>
      <w:pPr>
        <w:pStyle w:val="Normal"/>
        <w:ind w:right="113" w:hanging="0"/>
        <w:jc w:val="both"/>
        <w:rPr>
          <w:rFonts w:ascii="標楷體" w:hAnsi="標楷體"/>
        </w:rPr>
      </w:pPr>
      <w:r>
        <w:rPr>
          <w:rFonts w:ascii="標楷體" w:hAnsi="標楷體"/>
        </w:rPr>
        <w:t>　　　今天，「第七屆亞太地區財務、經濟及會計研討會」在台北召開，登輝應邀參加，有機會和大家見面，感到十分高興。首先，要特別代表中華民國政府和人民，歡迎各位貴賓遠道而來。</w:t>
      </w:r>
    </w:p>
    <w:p>
      <w:pPr>
        <w:pStyle w:val="Normal"/>
        <w:ind w:left="113" w:right="113" w:hanging="0"/>
        <w:jc w:val="both"/>
        <w:rPr>
          <w:rFonts w:ascii="標楷體" w:hAnsi="標楷體"/>
        </w:rPr>
      </w:pPr>
      <w:r>
        <w:rPr>
          <w:rFonts w:ascii="標楷體" w:hAnsi="標楷體"/>
        </w:rPr>
        <w:t>　　「亞太地區財務經濟及會計研討會」自舉辦以來，對促進亞太地區財務金融學術理論及實務運作經驗的交流，貢獻卓著。尤其是本屆研討會的召開，正值金融風暴發生後，國際金融局勢逐漸回穩的關鍵時刻，特別具有深遠的意義。</w:t>
      </w:r>
    </w:p>
    <w:p>
      <w:pPr>
        <w:pStyle w:val="Normal"/>
        <w:ind w:left="113" w:right="113" w:hanging="0"/>
        <w:jc w:val="both"/>
        <w:rPr>
          <w:rFonts w:ascii="標楷體" w:hAnsi="標楷體"/>
        </w:rPr>
      </w:pPr>
      <w:r>
        <w:rPr>
          <w:rFonts w:ascii="標楷體" w:hAnsi="標楷體"/>
        </w:rPr>
        <w:t>　　這次亞洲金融風暴的發生與擴散，對全球經濟造成了極大的影響，也為國際金融理論的發展與機制的運作，帶來啟發性的作用。如何採取有效對策，避免金融危機再次發生，是各國政府必須重視的課題。</w:t>
      </w:r>
    </w:p>
    <w:p>
      <w:pPr>
        <w:pStyle w:val="Normal"/>
        <w:ind w:left="113" w:right="113" w:hanging="0"/>
        <w:jc w:val="both"/>
        <w:rPr>
          <w:rFonts w:ascii="標楷體" w:hAnsi="標楷體"/>
        </w:rPr>
      </w:pPr>
      <w:r>
        <w:rPr>
          <w:rFonts w:ascii="標楷體" w:hAnsi="標楷體"/>
        </w:rPr>
        <w:t>　　亞洲金融風暴的發生與部份國家總體經濟呈現過度的投資有關，因此，如何建構符合經濟基本面的金融發展格局，應是值得深思的首要問題。此外，金融自由化所造成的資金流動失控的問題，也是此次金融風暴擴散的主要原因。各國更應找尋適合自身利益與經濟條件的管理方式，建構有效的金融監理制度，重建金融秩序。</w:t>
      </w:r>
    </w:p>
    <w:p>
      <w:pPr>
        <w:pStyle w:val="Normal"/>
        <w:ind w:left="113" w:right="113" w:hanging="0"/>
        <w:jc w:val="both"/>
        <w:rPr>
          <w:rFonts w:ascii="標楷體" w:hAnsi="標楷體"/>
        </w:rPr>
      </w:pPr>
      <w:r>
        <w:rPr>
          <w:rFonts w:ascii="標楷體" w:hAnsi="標楷體"/>
        </w:rPr>
        <w:t>　　在經濟全球化的趨勢下，區域經濟的整合也較以往快速，緊密的國際經貿關係，使各國經濟關連性大為提高，金融危機擴散的深度與廣度都甚於往昔，國際金融問題實有必要透過國際合作，共同尋求解決之道。因此，如何加強國際政策協調，共謀經濟金融的穩定發展，則是全球共同的目標。</w:t>
      </w:r>
    </w:p>
    <w:p>
      <w:pPr>
        <w:pStyle w:val="Normal"/>
        <w:ind w:left="113" w:right="113" w:hanging="0"/>
        <w:jc w:val="both"/>
        <w:rPr/>
      </w:pPr>
      <w:r>
        <w:rPr>
          <w:rFonts w:ascii="標楷體" w:hAnsi="標楷體"/>
        </w:rPr>
        <w:t>　　去年十一月，亞太經濟合作會議（</w:t>
      </w:r>
      <w:r>
        <w:rPr>
          <w:rFonts w:ascii="標楷體" w:hAnsi="標楷體"/>
        </w:rPr>
        <w:t>APEC</w:t>
      </w:r>
      <w:r>
        <w:rPr>
          <w:rFonts w:ascii="標楷體" w:hAnsi="標楷體"/>
        </w:rPr>
        <w:t>）吉隆坡會議宣言，即倡導各會員體應共同「協助金融與企業部門的重整、加速私人資本的流動、強化國際金融體系」等，我們樂見加強區域金融合作的具體行動，更希望未來各國能再加強國際資訊及政策的透明化，建立監督短期資本流動與投機資金動向的機制，及建構迅速的網路連絡系統等，以健全國際金融安全防衛體系。</w:t>
      </w:r>
    </w:p>
    <w:p>
      <w:pPr>
        <w:pStyle w:val="Normal"/>
        <w:ind w:left="113" w:right="113" w:hanging="0"/>
        <w:jc w:val="both"/>
        <w:rPr>
          <w:rFonts w:ascii="標楷體" w:hAnsi="標楷體"/>
        </w:rPr>
      </w:pPr>
      <w:r>
        <w:rPr>
          <w:rFonts w:ascii="標楷體" w:hAnsi="標楷體"/>
        </w:rPr>
        <w:t>　　就台灣未來在亞太地區的金融定位而言，登輝亦期盼台灣能為強化亞太金融市場，略盡心力。我們將充份利用台灣在亞洲樞紐的地理位置，建設高效率、大規模的國際金融部門，配合我國的經濟實力及我國因應金融風暴的經驗，將台灣地區發展成為亞太金融中心，也為亞太地區的繁榮與發展，注入穩定動力。</w:t>
      </w:r>
    </w:p>
    <w:p>
      <w:pPr>
        <w:pStyle w:val="Normal"/>
        <w:ind w:left="113" w:right="113" w:hanging="0"/>
        <w:jc w:val="both"/>
        <w:rPr>
          <w:rFonts w:ascii="標楷體" w:hAnsi="標楷體"/>
        </w:rPr>
      </w:pPr>
      <w:r>
        <w:rPr>
          <w:rFonts w:ascii="標楷體" w:hAnsi="標楷體"/>
        </w:rPr>
        <w:t>　　穩定的金融，是發展經濟的基礎。這次各位將針對亞太地區近來重大金融議題，進行跨國、跨領域的研討，相信經過大家集思廣益所獲得的寶貴建言，必能對亞洲未來金融穩定與經濟發展，產生深遠的影響與卓著的貢獻。</w:t>
      </w:r>
    </w:p>
    <w:p>
      <w:pPr>
        <w:pStyle w:val="Normal"/>
        <w:ind w:right="113" w:hanging="0"/>
        <w:jc w:val="both"/>
        <w:rPr>
          <w:rFonts w:ascii="標楷體" w:hAnsi="標楷體"/>
        </w:rPr>
      </w:pPr>
      <w:r>
        <w:rPr>
          <w:rFonts w:cs="標楷體" w:ascii="標楷體" w:hAnsi="標楷體"/>
        </w:rPr>
        <w:t xml:space="preserve">     </w:t>
      </w:r>
      <w:r>
        <w:rPr>
          <w:rFonts w:ascii="標楷體" w:hAnsi="標楷體"/>
        </w:rPr>
        <w:t>最後，謹祝大會圓滿成功，大家健康快樂！謝謝。』</w:t>
      </w:r>
    </w:p>
    <w:p>
      <w:pPr>
        <w:pStyle w:val="Normal"/>
        <w:jc w:val="center"/>
        <w:rPr>
          <w:rFonts w:ascii="標楷體" w:hAnsi="標楷體"/>
        </w:rPr>
      </w:pPr>
      <w:r>
        <w:rPr>
          <w:rFonts w:ascii="標楷體" w:hAnsi="標楷體"/>
        </w:rPr>
      </w:r>
    </w:p>
    <w:p>
      <w:pPr>
        <w:pStyle w:val="Normal"/>
        <w:rPr/>
      </w:pPr>
      <w:r>
        <w:rPr>
          <w:rFonts w:cs="標楷體" w:ascii="標楷體" w:hAnsi="標楷體"/>
        </w:rPr>
        <w:t xml:space="preserve">   </w:t>
      </w:r>
      <w:r>
        <w:rPr>
          <w:rFonts w:ascii="標楷體" w:hAnsi="標楷體"/>
        </w:rPr>
        <w:t>　自一九六四年成為李總統的學生開始到一九九九年十二月為止，我有幸領受到李總統不斷地教誨與關心，這對我在學問上的研究及事業上的發展有莫大的幫助，在這三十五年的歲月裏，台灣的經濟及政治皆有很大的進步，在李總統十二年多的任期中，台灣政治、經濟的進步更有令人刮目相看的傑出表現。在李總統二０００年五月任期屆滿的前夕，謹就與李總統之交往作一回顧，以略報李總統知遇之恩。</w:t>
      </w:r>
    </w:p>
    <w:p>
      <w:pPr>
        <w:pStyle w:val="Normal"/>
        <w:rPr>
          <w:rFonts w:ascii="標楷體" w:hAnsi="標楷體"/>
        </w:rPr>
      </w:pPr>
      <w:r>
        <w:rPr>
          <w:rFonts w:cs="標楷體" w:ascii="標楷體" w:hAnsi="標楷體"/>
        </w:rPr>
        <w:t xml:space="preserve">     </w:t>
      </w:r>
      <w:r>
        <w:rPr>
          <w:rFonts w:ascii="標楷體" w:hAnsi="標楷體"/>
        </w:rPr>
        <w:t>思及一九八九年八月到台北在台協會見丁大衛理事長時，他曾對我說：『台灣很幸運有李登輝這樣有才能的人，他將來一定會對台灣政治及經濟的發展做出不可忽視的貢獻』。李總統對台灣政治及經濟的貢獻正如美國前在台協會理事長丁大衛先生於一九八九年所作之預測，已一一實現。</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sectPr>
      <w:type w:val="nextPage"/>
      <w:pgSz w:w="11906" w:h="16838"/>
      <w:pgMar w:left="1021" w:right="1021" w:gutter="0" w:header="0" w:top="1418" w:footer="0" w:bottom="1418"/>
      <w:pgNumType w:fmt="decimal"/>
      <w:formProt w:val="false"/>
      <w:textDirection w:val="tbRl"/>
      <w:docGrid w:type="lines" w:linePitch="75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4:14:00Z</dcterms:created>
  <dc:creator>jennifer</dc:creator>
  <dc:description/>
  <dc:language>en-US</dc:language>
  <cp:lastModifiedBy>Miss Liu</cp:lastModifiedBy>
  <cp:lastPrinted>1999-10-19T16:14:00Z</cp:lastPrinted>
  <dcterms:modified xsi:type="dcterms:W3CDTF">1999-11-10T04:14:00Z</dcterms:modified>
  <cp:revision>2</cp:revision>
  <dc:subject/>
  <dc:title> 第五章與李登輝總統知遇之恩</dc:title>
</cp:coreProperties>
</file>