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　</w:t>
      </w:r>
      <w:r>
        <w:rPr>
          <w:rFonts w:eastAsia="標楷體"/>
          <w:sz w:val="28"/>
        </w:rPr>
        <w:t>　</w:t>
      </w:r>
      <w:r>
        <w:rPr>
          <w:rFonts w:eastAsia="標楷體"/>
          <w:sz w:val="32"/>
        </w:rPr>
        <w:t>目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自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他序（將由產官學界有聲望之人士撰寫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一部　從農村牧童到國際財經專家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歡樂的農村童年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建國中學求學經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塞翁失馬焉知非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幸福美滿的家庭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李登輝總統知遇之恩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與梁故總裁國樹先生之交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教育經驗與教育哲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締造世界學術紀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熱心社團活動與民主運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周遊列國講學與旅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產官學界的人脈關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部　亞太地區經濟發展策略芻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為台北金融中心計劃催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對台灣管理教育之貢獻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股票市場與經濟政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民間參與公共建設芻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台灣經濟發展的回顧與展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中國經濟改革之回顧與展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亞太地區經濟發展之回顧與展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　回憶過去與展望未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後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１李正福年表</w:t>
      </w:r>
    </w:p>
    <w:p>
      <w:pPr>
        <w:pStyle w:val="Normal"/>
        <w:rPr/>
      </w:pPr>
      <w:r>
        <w:rPr>
          <w:rFonts w:eastAsia="標楷體"/>
          <w:sz w:val="22"/>
        </w:rPr>
        <w:t>２</w:t>
      </w:r>
      <w:r>
        <w:rPr>
          <w:rFonts w:eastAsia="標楷體"/>
        </w:rPr>
        <w:t>報章雜誌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ge">
                  <wp:posOffset>7544435</wp:posOffset>
                </wp:positionV>
                <wp:extent cx="41529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從農村牧童到國際財經專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亞太地區經濟發展策略芻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.5pt;mso-wrap-distance-left:9pt;mso-wrap-distance-right:9pt;mso-wrap-distance-top:0pt;mso-wrap-distance-bottom:0pt;margin-top:594.05pt;mso-position-vertical-relative:page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從農村牧童到國際財經專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亞太地區經濟發展策略芻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/>
        </w:rPr>
        <w:t>　　　　　　　　　　　　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　　　　　　　　　　　　　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　　　　　　　　　　　　　　　　　　</w:t>
      </w:r>
    </w:p>
    <w:p>
      <w:pPr>
        <w:pStyle w:val="Normal"/>
        <w:rPr>
          <w:rFonts w:eastAsia="標楷體"/>
          <w:sz w:val="48"/>
        </w:rPr>
      </w:pPr>
      <w:r>
        <w:rPr>
          <w:rFonts w:ascii="標楷體" w:hAnsi="標楷體" w:eastAsia="標楷體"/>
        </w:rPr>
        <w:t>　　　　　　　　　　　　　　　　　　　　　　　　　　　　　　　　　</w:t>
      </w:r>
      <w:r>
        <w:rPr>
          <w:rFonts w:ascii="標楷體" w:hAnsi="標楷體" w:eastAsia="標楷體"/>
          <w:sz w:val="48"/>
        </w:rPr>
        <w:t>　　　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90160</wp:posOffset>
                </wp:positionH>
                <wp:positionV relativeFrom="page">
                  <wp:posOffset>1429385</wp:posOffset>
                </wp:positionV>
                <wp:extent cx="5200650" cy="593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67.25pt;mso-wrap-distance-left:9pt;mso-wrap-distance-right:9pt;mso-wrap-distance-top:0pt;mso-wrap-distance-bottom:0pt;margin-top:112.55pt;mso-position-vertical-relative:page;margin-left:-400.8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9335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　　</w:t>
      </w:r>
      <w:r>
        <w:rPr>
          <w:rFonts w:eastAsia="標楷體"/>
          <w:sz w:val="100"/>
        </w:rPr>
        <w:t>李正福自述</w:t>
      </w:r>
      <w:r>
        <w:rPr>
          <w:rFonts w:eastAsia="標楷體"/>
          <w:sz w:val="52"/>
        </w:rPr>
        <w:t>　　　　</w:t>
      </w:r>
      <w:r>
        <w:rPr>
          <w:rFonts w:ascii="標楷體" w:hAnsi="標楷體" w:eastAsia="標楷體"/>
          <w:sz w:val="48"/>
        </w:rPr>
        <w:t>李正福著　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自　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我離台來美已逾三十年，在美國已有廿六年的教學經驗。期間曾在喬治亞州喬治亞大學、伊利諾州伊利諾大學（香檳校區）任教，目前是新澤西州羅格斯大學財務系講座教授。我也是兩本國際期刊及四本學術年刊的主編；三個重要國際會議的主辦人，另擔任「財團法人亞太金融研究發展基金會」的董事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在廿六年多的教學期間，我指導了近八十位博士生，發表了一百五十多篇學術論文，另寫了十多本書。自一九九二年起，我投入較多心力從事台灣與亞太地區的金融市場與政策之研究，並不時提出建言，供產官學界參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書主要的目的是將我五十多年之成長經驗及奮鬥過程與讀者分享。除此之外，就個人與最敬愛的教授之一︱李登輝教授三十五年多的關係作一回顧。在李總統即將從擔任近十二年的總統職位卸任前夕，謹以此書就李總統對台灣的貢獻加以闡述。最後，在公元二千年三月十八日總統大選前夕，本著關心鄉梓之情懷，將個人對台灣及亞太地區經濟情勢的看法與建議詳細闡述，以就教於總統候選人與讀者諸君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前三章</w:t>
      </w:r>
      <w:r>
        <w:rPr>
          <w:rFonts w:ascii="標楷體" w:hAnsi="標楷體" w:eastAsia="標楷體"/>
          <w:sz w:val="28"/>
        </w:rPr>
        <w:t>敘</w:t>
      </w:r>
      <w:r>
        <w:rPr>
          <w:rFonts w:ascii="標楷體" w:hAnsi="標楷體" w:eastAsia="標楷體"/>
          <w:sz w:val="28"/>
        </w:rPr>
        <w:t>述我在台灣及美國生活及受教育的經過，以及在中國國際商業銀行的服務經驗。第四章描述我幸福的家庭生活。第五及第六章，分別說明我與李總統登輝先生及梁故總裁國樹先生的關係，以及他們對我的提攜與栽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七章敘述我個人的教學經驗及所秉持的教育哲學。第八章說明我如何締造一些學術活動的世界紀錄：包含教學、研究、辦期刊、寫書及舉辦國際會議等方面的成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九及十章，分別敘述我參與社團活動及在各國講學的經驗與成果。此外，也對我參與民主運動之心路歷程加以回顧及說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十一章至十六章報導參與台灣金融市場與政策的研究、教學及政策建言之經過。第十一章敘述在產官學界的人脈關係，並說明「財團法人亞太金融研究發展基金會」成立的經過及設立宗旨。第十二章，對參與金融中心計劃的經過及貢獻，有詳細的說明。十三章則敘述對台灣管理教育的貢獻。第十四章以美國及台灣為例，說明經濟政策與股票市場的關係。關於民間參與公共建設的優劣點，在第十五章有詳盡的分析。第十六章回顧台灣的經濟發展及分析台灣經濟的展望，並對未來發展方向提出建議。尤其對兩岸經貿政策之未來關係詳加討論，並提出個人看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十七及十八章探討中國及亞太地區經濟前景，並以未來二十年中國經濟發展的預測為基礎，建議台灣不必急於改變目前的「三通」及「戒急用忍」政策。此外，也談及台灣及其他亞太地區國家完全開放資本帳後可能帶來的風險，以及為參加入世界貿易組織的利弊得失。最後，第十九章針對我的過去作一省要，並對未來作一規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書能順利出版，得力於許多友人的協助。尤其是，內人曾純純女士、侯董事長金英女士、胡所長勝正教授、顏院長吉利教授、賴處長清祺先生、陳董事長建志先生、黃總經理敏助先生、林蒼祥教授及秘書李桂英女士等人士，多方面的提供建議及協助，其中顏吉利院長並於百忙之中，撥冗潤飾全書文稿，在此深表謝忱。同時，感謝侯董事長金英女士、陳校長維昭先生、李董事長庸三先生、彭總裁淮南先生、邱部長正雄先生及林董事長邦充先生應允為本書寫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最後，衷心企盼讀者諸君、海內外賢達，不吝指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　　　　　　李正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　　　　　　　　一九九九年冬天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　　　　　　　　美國新澤西州羅格斯大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6:00:00Z</dcterms:created>
  <dc:creator>Miss Liu</dc:creator>
  <dc:description/>
  <dc:language>en-US</dc:language>
  <cp:lastModifiedBy>Miss Liu</cp:lastModifiedBy>
  <cp:lastPrinted>1999-12-24T10:02:00Z</cp:lastPrinted>
  <dcterms:modified xsi:type="dcterms:W3CDTF">1999-12-24T02:03:00Z</dcterms:modified>
  <cp:revision>9</cp:revision>
  <dc:subject/>
  <dc:title>   　　　李正福自傳綱要</dc:title>
</cp:coreProperties>
</file>